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54050"/>
            <wp:effectExtent l="0" t="0" r="0" b="0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3" t="-598" r="-813" b="-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КРАЇНА 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10.04.2025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№  41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 прийняття н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вартирний облік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ст. 30 Закону України “Про місцеве самоврядування в Україні”, відповідно до ст. 33 Закону України “Про забезпечення організаційно-правових умов соціального захисту дітей-сиріт та дітей, позбавлених батьківського піклування”, ст.ст. 32, 34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листи служби у справах дітей Мелітопольської міської ради Запорізької області від 31.03.2025 № 236 виконавч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мітет Мелітопольської міської ради Запорізької області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64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n3"/>
      <w:bookmarkStart w:id="1" w:name="n3"/>
      <w:bookmarkEnd w:id="1"/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Прийняти на квартирний облік при виконавчому комітеті Мелітопольської міської ради Запорізької об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і з включенням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до позачергового списку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умбаєва Арсенія Олександровича,…….. , дитину, позбавлену батьківського піклування, та наразі перебуває під піклуванням Шабаєва В.В., складом сім’ї…….. ; не забезпечений житловою площею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Черговість осіб, вказаних у п. 1 цього рішення, рахувати відповідно до дати виповнення шістнадцятирічного віку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орізької області</w:t>
        <w:tab/>
        <w:tab/>
        <w:tab/>
        <w:tab/>
        <w:tab/>
        <w:tab/>
        <w:tab/>
        <w:t>Роман РОМАНОВ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55" w:right="51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N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35:00Z</dcterms:created>
  <dc:creator>MMR ZO</dc:creator>
  <dc:description/>
  <cp:keywords/>
  <dc:language>en-US</dc:language>
  <cp:lastModifiedBy>MMR ZO</cp:lastModifiedBy>
  <dcterms:modified xsi:type="dcterms:W3CDTF">2025-04-11T13:54:00Z</dcterms:modified>
  <cp:revision>3</cp:revision>
  <dc:subject/>
  <dc:title/>
</cp:coreProperties>
</file>