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bookmarkStart w:id="0" w:name="_Hlk7481873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02.2022</w:t>
        <w:tab/>
        <w:tab/>
        <w:t xml:space="preserve">                                                                               № 21/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токолу №1 засідання місцевої комісії з визначення напрямів, на які буде спрямовано надану в 2022 році субвенцію з державного бюджету місцевим бюджет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рішення виконавчого комітету Мелітопольської міської ради Запорізької області від 29.06.2021 № 144  «Про створення місцевої комісії та затвердження Положення про місцеву комісію», для формування пропозицій стосовно потреби 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 визначеними напрям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токол № 1 засідання місцевої комісії з визначення напрямів, на які буде спрямовано надану у 2022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03.02.2022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м цього ріш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74818737"/>
      <w:bookmarkEnd w:id="1"/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служби у справах дітей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БОЙКО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РУДАКОВА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sz w:val="28"/>
          <w:szCs w:val="28"/>
          <w:lang w:val="uk-UA"/>
        </w:rPr>
        <w:t>Світ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9:00Z</dcterms:created>
  <dc:creator>Default</dc:creator>
  <dc:description/>
  <cp:keywords/>
  <dc:language>en-US</dc:language>
  <cp:lastModifiedBy>Пользователь Windows</cp:lastModifiedBy>
  <cp:lastPrinted>2021-09-06T09:56:00Z</cp:lastPrinted>
  <dcterms:modified xsi:type="dcterms:W3CDTF">2022-02-14T07:10:00Z</dcterms:modified>
  <cp:revision>3</cp:revision>
  <dc:subject/>
  <dc:title/>
</cp:coreProperties>
</file>