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97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38" r="-630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0.02.2022</w:t>
        <w:tab/>
        <w:t xml:space="preserve">  № 20/2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</w:rPr>
        <w:t>встановлення  тарифів на мінімальний перелік  окремих видів ритуальних послуг для населення, які надає фізична особа - підприємець Гончаренко Дмитро Євгенови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ab/>
        <w:t>Керуючись Законом України «Про місцеве самоврядування в Україні»,  відповідно до Закону України «Про поховання  та похоронну справу», наказів Державного комітету України з питань житлово-комунального господарства від 19.11.2003 №193 «Про затвердження нормативно-правових актів щодо реалізації Закону України «Про поховання та похоронну справу» та                         від 19.11.2003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</w:t>
      </w:r>
      <w:r>
        <w:rPr/>
        <w:t xml:space="preserve">, на підставі листа фізичної особи-підприємця Гончаренка Дмитра Євгеновича                  від 12.10.2021 б/н та наданих розрахунків,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ind w:left="142" w:hanging="0"/>
        <w:jc w:val="both"/>
        <w:rPr/>
      </w:pPr>
      <w:r>
        <w:rPr/>
        <w:tab/>
        <w:t>1. Встановити тарифи на мінімальний перелік окремих видів ритуальних послуг для населення, які надає фізична особа-підприємець Гончаренко Дмитро Євгенович, згідно з додатком.</w:t>
      </w:r>
    </w:p>
    <w:p>
      <w:pPr>
        <w:pStyle w:val="TextBody"/>
        <w:tabs>
          <w:tab w:val="left" w:pos="709" w:leader="none"/>
        </w:tabs>
        <w:ind w:left="142" w:hanging="0"/>
        <w:jc w:val="both"/>
        <w:rPr/>
      </w:pPr>
      <w:r>
        <w:rPr/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/>
      </w:pPr>
      <w:r>
        <w:rPr>
          <w:szCs w:val="28"/>
        </w:rPr>
        <w:t>__________________Юрій ЗАХАРЧУ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</w:t>
      </w:r>
      <w:r>
        <w:rPr>
          <w:szCs w:val="28"/>
        </w:rPr>
        <w:t>Додаток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порізької області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ab/>
        <w:tab/>
        <w:tab/>
        <w:tab/>
        <w:tab/>
        <w:tab/>
        <w:tab/>
        <w:t xml:space="preserve">10.02.2022    </w:t>
      </w:r>
      <w:r>
        <w:rPr>
          <w:szCs w:val="28"/>
        </w:rPr>
        <w:t xml:space="preserve"> № 20/2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арифи на мінімальний перелік окремих видів ритуальних послуг для населення, які надає фізична особа-підприємець</w:t>
      </w:r>
    </w:p>
    <w:p>
      <w:pPr>
        <w:pStyle w:val="TextBody"/>
        <w:jc w:val="center"/>
        <w:rPr/>
      </w:pPr>
      <w:r>
        <w:rPr/>
        <w:t>Гончаренко Дмитро Євгенович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1644"/>
        <w:gridCol w:w="164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зва послуг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артість, грн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ітній пері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имовий пері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формлення договору-замовлення на організацію та проведення похов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пання могили ручним способом (викопування могили ручним способом,  опускання труни з тілом померлого в могилу, закопування могили, формування намогильного насипу та одноразове прибирання території біля моги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27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17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онтаж та демонтаж намогильної споруди при організації під поховання в існуючу моги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Демонтаж намогильної споруд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7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7,1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                                              Юрій ЗАХАРЧУК</w:t>
      </w:r>
    </w:p>
    <w:sectPr>
      <w:type w:val="nextPage"/>
      <w:pgSz w:w="11906" w:h="16838"/>
      <w:pgMar w:left="1755" w:right="7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2:00Z</dcterms:created>
  <dc:creator>Admin</dc:creator>
  <dc:description/>
  <cp:keywords/>
  <dc:language>en-US</dc:language>
  <cp:lastModifiedBy>Пользователь Windows</cp:lastModifiedBy>
  <cp:lastPrinted>2022-01-26T15:50:00Z</cp:lastPrinted>
  <dcterms:modified xsi:type="dcterms:W3CDTF">2022-02-14T07:08:00Z</dcterms:modified>
  <cp:revision>3</cp:revision>
  <dc:subject/>
  <dc:title> </dc:title>
</cp:coreProperties>
</file>