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567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597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329" r="-472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4"/>
        </w:rPr>
      </w:pPr>
      <w:r>
        <w:rPr>
          <w:sz w:val="24"/>
        </w:rPr>
        <w:t>УКРАЇНА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І Ш Е Н Н Я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0.02.2022</w:t>
        <w:tab/>
        <w:t xml:space="preserve">  № 20/1</w:t>
      </w:r>
    </w:p>
    <w:p>
      <w:pPr>
        <w:pStyle w:val="TextBody"/>
        <w:ind w:right="4958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b/>
          <w:bCs/>
          <w:szCs w:val="28"/>
        </w:rPr>
        <w:t xml:space="preserve">Про </w:t>
      </w:r>
      <w:r>
        <w:rPr>
          <w:b/>
          <w:bCs/>
        </w:rPr>
        <w:t>встановлення  тарифів на мінімальний перелік  окремих видів ритуальних послуг для населення, які надає фізична особа - підприємець Гончаренко Дар’я Євгенів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Times New Roman"/>
        </w:rPr>
        <w:tab/>
        <w:t>Керуючись Законом України «Про місцеве самоврядування в Україні»,  відповідно до Закону України «Про поховання  та похоронну справу», наказів Державного комітету України з питань житлово-комунального господарства від 19.11.2003 №193 «Про затвердження нормативно-правових актів щодо реалізації Закону України «Про поховання та похоронну справу» та                         від 19.11.2003 №194 «Про затвердження Єдиної методики визначення вартості надання громадянам необхідного мінімального переліку окремих видів ритуальних послуг, реалізації предметів ритуальної належності»</w:t>
      </w:r>
      <w:r>
        <w:rPr/>
        <w:t xml:space="preserve">, на підставі листа фізичної особи-підприємця Гончаренко  Дар’ї Євгенівни від 12.10.2021 б/н та наданих розрахунків, виконавчий комітет Мелітопольської міської ради Запорізької області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TextBody"/>
        <w:ind w:left="142" w:hanging="0"/>
        <w:jc w:val="both"/>
        <w:rPr/>
      </w:pPr>
      <w:r>
        <w:rPr/>
        <w:tab/>
        <w:t>1. Встановити тарифи на мінімальний перелік окремих видів ритуальних послуг для населення, які надає фізична особа-підприємець Гончаренко Дар’я Євгенівна, згідно з додатком.</w:t>
      </w:r>
    </w:p>
    <w:p>
      <w:pPr>
        <w:pStyle w:val="TextBody"/>
        <w:tabs>
          <w:tab w:val="left" w:pos="709" w:leader="none"/>
        </w:tabs>
        <w:ind w:left="142" w:hanging="0"/>
        <w:jc w:val="both"/>
        <w:rPr/>
      </w:pPr>
      <w:r>
        <w:rPr/>
        <w:tab/>
        <w:t>2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right="4958" w:hanging="0"/>
        <w:jc w:val="both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елітопольський міський голова</w:t>
        <w:tab/>
        <w:tab/>
        <w:tab/>
        <w:tab/>
        <w:tab/>
        <w:t>Іван  ФЕДОР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іння соціально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кономічного розвитку міс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Юрій ЗАХАРЧУК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ший заступник міського голови з пит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іяльності виконавчих органів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Ірина РУДА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 з питан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іяльності виконавчих органів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Олександр ЩЕРБА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 управлін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ового забезпечення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__________________Світлана СОЛОМ’Я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начальника управління з розвитк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ідприємництва та промислово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Тетяна  ЖИТ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ний спеціаліст-коректо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Людмила ЗАХА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</w:t>
      </w:r>
      <w:r>
        <w:rPr>
          <w:szCs w:val="28"/>
        </w:rPr>
        <w:t>Додаток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Мелітопольської міської ради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Запорізької області</w:t>
      </w:r>
    </w:p>
    <w:p>
      <w:pPr>
        <w:pStyle w:val="TextBody"/>
        <w:jc w:val="both"/>
        <w:rPr/>
      </w:pPr>
      <w:r>
        <w:rPr>
          <w:rFonts w:eastAsia="Times New Roman" w:cs="Times New Roman"/>
          <w:szCs w:val="28"/>
        </w:rPr>
        <w:tab/>
        <w:tab/>
        <w:tab/>
        <w:tab/>
        <w:tab/>
        <w:tab/>
        <w:tab/>
        <w:t xml:space="preserve">10.02.2022  </w:t>
      </w:r>
      <w:r>
        <w:rPr>
          <w:szCs w:val="28"/>
        </w:rPr>
        <w:t xml:space="preserve">  № 20/1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Тарифи на мінімальний перелік окремих видів ритуальних послуг для населення, які надає фізична особа-підприємець</w:t>
      </w:r>
    </w:p>
    <w:p>
      <w:pPr>
        <w:pStyle w:val="TextBody"/>
        <w:jc w:val="center"/>
        <w:rPr/>
      </w:pPr>
      <w:r>
        <w:rPr/>
        <w:t>Гончаренко Дар’я Євгенівна</w:t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3"/>
        <w:gridCol w:w="1644"/>
        <w:gridCol w:w="164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азва послуги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Вартість, грн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Літній пері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Зимовий пері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Оформлення договору-замовлення на організацію та проведення похованн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3,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3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Копання могили ручним способом (викопування могили ручним способом,  опускання труни з тілом померлого в могилу, закопування могили, формування намогильного насипу та одноразове прибирання території біля могил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727,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17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8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Монтаж та демонтаж намогильної споруди при організації під поховання в існуючу могил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>3.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/>
              <w:t xml:space="preserve">Демонтаж намогильної споруди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67,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67,12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іння соціально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кономічного розвитку міста                                              Юрій ЗАХАРЧУК</w:t>
      </w:r>
    </w:p>
    <w:sectPr>
      <w:type w:val="nextPage"/>
      <w:pgSz w:w="11906" w:h="16838"/>
      <w:pgMar w:left="1755" w:right="7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00:00Z</dcterms:created>
  <dc:creator>Admin</dc:creator>
  <dc:description/>
  <cp:keywords/>
  <dc:language>en-US</dc:language>
  <cp:lastModifiedBy>Пользователь Windows</cp:lastModifiedBy>
  <cp:lastPrinted>2022-01-26T15:48:00Z</cp:lastPrinted>
  <dcterms:modified xsi:type="dcterms:W3CDTF">2022-02-14T07:07:00Z</dcterms:modified>
  <cp:revision>3</cp:revision>
  <dc:subject/>
  <dc:title> </dc:title>
</cp:coreProperties>
</file>