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10.02.2022</w:t>
        <w:tab/>
        <w:tab/>
        <w:tab/>
        <w:t xml:space="preserve">                             </w:t>
        <w:tab/>
        <w:tab/>
        <w:t xml:space="preserve">                               </w:t>
        <w:tab/>
        <w:t xml:space="preserve">  №  18/4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ої один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 України «Про місцеве самоврядування в Україні»,  відповідно до Закону України «Про фізичну культуру і спорт», на виконання рішення 12 сесії Мелітопольської міської ради Запорізької області від 29.10.2021 № 6/2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 01.10.2021 № 7/2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             </w:t>
      </w:r>
      <w:r>
        <w:rPr>
          <w:sz w:val="28"/>
          <w:szCs w:val="28"/>
        </w:rPr>
        <w:t>з метою розвитку в регіоні нових видів спорту, враховуючи  сучасну матеріально-технічну  спортивну базу та наявність кваліфікованих тренерських кадр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 з 15.02.2022  до штатної чисельності  комунального закладу «Дитячо-юнацька спортивна школа №1» Мелітопольської міської ради Запорізької області 1 штатну одиницю тренера-викладача з боротьби вільно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комунального закладу «Дитячо-юнацька спортивна школа №1» Мелітопольської міської ради Запорізької області 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В.о. начальни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 фінансового управління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     Ірина  І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5:00Z</dcterms:created>
  <dc:creator>Admin</dc:creator>
  <dc:description/>
  <cp:keywords/>
  <dc:language>en-US</dc:language>
  <cp:lastModifiedBy>Пользователь Windows</cp:lastModifiedBy>
  <cp:lastPrinted>2022-02-09T07:32:00Z</cp:lastPrinted>
  <dcterms:modified xsi:type="dcterms:W3CDTF">2022-02-14T07:05:00Z</dcterms:modified>
  <cp:revision>3</cp:revision>
  <dc:subject/>
  <dc:title/>
</cp:coreProperties>
</file>