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02.2022</w:t>
        <w:tab/>
        <w:tab/>
        <w:t xml:space="preserve">                                                                                № 17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ст. 30 Закону України «Про місцеве самоврядування в Україні», відповідно до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ст. 32, 34, 45 Житлового кодексу УРСР і пп. 13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постанови Кабінету Міністрів України від 23.07.2008 № 682 «Про деякі питання реалізації Закону України «Про житловий фонд соціального призначення», розглянувши листи служби у справах дітей Мелітопольської міської ради Запорізької області від 11.01.2022 № 01-28/73-05, від 12.01.2022 № 01-28/96-05, від 20.01.2022 </w:t>
        <w:br/>
        <w:t xml:space="preserve">№ 01-28/195-05, від 24.01.2022 № 01-28/238-05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01-28/239-05, заяви громадян, виконавч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озачергового с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Хамандрітова Миколу Михайловича, …., який має статус …., складом сім’ї ….; не забезпечений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Іванову Вероніку Дмитрівну, …., яка має статус ….., складом сім’ї ….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Максименко Марину Сергіївну, …., яка має статус …, складом ….а; не забезпечена житловою площе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Третьякова Богдана Романовича, …., який має статус …., складом сім’ї ...; не забезпечений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Савченкову Ельвіру Володимирівну, …., внутрішньо переміщену особу, яка має статус…., складом сім’ї …; не забезпечена житловою площе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ершочергового списку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дяник Руслана Геннадійовича, …., військовослужбовця, внутрішньо переміщену особу, учасника бойових дій АТО/О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кладом сім’ї ….; не забезпечений житловою площе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о. директора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відділу реєстрац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ця проживання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рина ВОРОБЙ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яльності виконавчих органів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25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2-14T07:01:00Z</dcterms:modified>
  <cp:revision>4</cp:revision>
  <dc:subject/>
  <dc:title/>
</cp:coreProperties>
</file>