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2.2022</w:t>
        <w:tab/>
        <w:tab/>
        <w:t xml:space="preserve">                                                                                  № 17/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shd w:fill="FF3333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shd w:fill="FF3333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о передачу квартир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комунального житлового фон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 приватну власність громадян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у громадянки Остапенко О.В. про передачу квартири комунального житлового фонду в приватну власність, 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ВИРІШИ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окімнат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иру № … на …. у місті Мелітополі загальною площею 30,9 кв.м  Остапенко Оксані Вікторівні, склад сім’ї – … (заява від 17.01.2022 № 1,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ротокол засідання громадської комісії з житлових питань виконкому від 01.02.2022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2. Доручити 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партаменту реєстраційних послуг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елітопольський міський голова                                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14T07:00:00Z</dcterms:modified>
  <cp:revision>4</cp:revision>
  <dc:subject/>
  <dc:title/>
</cp:coreProperties>
</file>