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2.2022</w:t>
        <w:tab/>
        <w:tab/>
        <w:t xml:space="preserve">                                                                                  № 1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чковську Світлану Артур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.., складом сім’ї ….. (…..). Зареєстрована: м. Донецьк, вул.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директора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відділу реєстр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ця проживанн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ОРОБЙ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2-14T06:59:00Z</dcterms:modified>
  <cp:revision>4</cp:revision>
  <dc:subject/>
  <dc:title/>
</cp:coreProperties>
</file>