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2" w:before="397" w:after="240"/>
        <w:ind w:left="7654" w:hanging="0"/>
        <w:rPr>
          <w:sz w:val="18"/>
          <w:szCs w:val="18"/>
        </w:rPr>
      </w:pPr>
      <w:r>
        <w:rPr>
          <w:sz w:val="18"/>
          <w:szCs w:val="18"/>
        </w:rPr>
        <w:t>Додаток 2</w:t>
        <w:br/>
        <w:t>до Порядку складання, затвердження</w:t>
        <w:br/>
        <w:t>та контролю виконання фінансового плану</w:t>
        <w:br/>
        <w:t>комунальних підприємств, що належать до  комунальної власності міста Мелітополя</w:t>
        <w:br/>
      </w:r>
    </w:p>
    <w:tbl>
      <w:tblPr>
        <w:tblW w:w="5000" w:type="pct"/>
        <w:jc w:val="left"/>
        <w:tblInd w:w="-68" w:type="dxa"/>
        <w:tblLayout w:type="fixed"/>
        <w:tblCellMar>
          <w:top w:w="74" w:type="dxa"/>
          <w:left w:w="68" w:type="dxa"/>
          <w:bottom w:w="85" w:type="dxa"/>
          <w:right w:w="68" w:type="dxa"/>
        </w:tblCellMar>
      </w:tblPr>
      <w:tblGrid>
        <w:gridCol w:w="5289"/>
        <w:gridCol w:w="3730"/>
        <w:gridCol w:w="1640"/>
        <w:gridCol w:w="1698"/>
        <w:gridCol w:w="1511"/>
        <w:gridCol w:w="1269"/>
      </w:tblGrid>
      <w:tr>
        <w:trPr>
          <w:trHeight w:val="113" w:hRule="atLeast"/>
        </w:trPr>
        <w:tc>
          <w:tcPr>
            <w:tcW w:w="9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несені зміни до затвердженого фінансового плану (дата)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ідприємство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 ЄДРПОУ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міни з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рганізаційно-правова форма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 КОПФГ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міни з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уб’єкт управління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 СПОДУ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міни з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ид економічної діяльності</w:t>
            </w:r>
          </w:p>
        </w:tc>
        <w:tc>
          <w:tcPr>
            <w:tcW w:w="3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 КВЕД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міни з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Галузь</w:t>
            </w:r>
          </w:p>
        </w:tc>
        <w:tc>
          <w:tcPr>
            <w:tcW w:w="98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диниця виміру, тис. грн</w:t>
            </w:r>
          </w:p>
        </w:tc>
        <w:tc>
          <w:tcPr>
            <w:tcW w:w="98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озмір державної частки у статутному капіталі</w:t>
            </w:r>
          </w:p>
        </w:tc>
        <w:tc>
          <w:tcPr>
            <w:tcW w:w="98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ередньооблікова кількість штатних працівників</w:t>
            </w:r>
          </w:p>
        </w:tc>
        <w:tc>
          <w:tcPr>
            <w:tcW w:w="98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ісцезнаходження</w:t>
            </w:r>
          </w:p>
        </w:tc>
        <w:tc>
          <w:tcPr>
            <w:tcW w:w="984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Телефон</w:t>
            </w:r>
          </w:p>
        </w:tc>
        <w:tc>
          <w:tcPr>
            <w:tcW w:w="5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тандарти звітності П(с)БОУ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ізвище та власне ім’я керівника</w:t>
            </w:r>
          </w:p>
        </w:tc>
        <w:tc>
          <w:tcPr>
            <w:tcW w:w="53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тандарти звітності МСФЗ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sz w:val="18"/>
          <w:szCs w:val="18"/>
        </w:rPr>
        <w:t xml:space="preserve">{Додаток 3 в редакції Наказу </w:t>
      </w:r>
      <w:r>
        <w:rPr>
          <w:rStyle w:val="St121"/>
          <w:sz w:val="18"/>
          <w:szCs w:val="18"/>
        </w:rPr>
        <w:t xml:space="preserve">Міністерства розвитку економіки, торгівлі та сільського господарства </w:t>
      </w:r>
      <w:r>
        <w:rPr>
          <w:rStyle w:val="St131"/>
          <w:color w:val="000000"/>
          <w:sz w:val="18"/>
          <w:szCs w:val="18"/>
        </w:rPr>
        <w:t>№ 122 від 22.01.2021</w:t>
      </w:r>
      <w:r>
        <w:rPr>
          <w:rStyle w:val="St46"/>
          <w:sz w:val="18"/>
          <w:szCs w:val="18"/>
        </w:rPr>
        <w:t>}</w:t>
      </w:r>
      <w:r>
        <w:br w:type="page"/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ЗВІТ</w:t>
        <w:br/>
        <w:t>про виконання фінансового плану</w:t>
        <w:br/>
        <w:t>за 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70" w:hanging="0"/>
        <w:jc w:val="center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рік)</w:t>
      </w:r>
    </w:p>
    <w:p>
      <w:pPr>
        <w:pStyle w:val="Normal"/>
        <w:shd w:fill="FFFFFF" w:val="clear"/>
        <w:spacing w:lineRule="atLeast" w:line="193" w:before="170" w:after="120"/>
        <w:jc w:val="center"/>
        <w:rPr>
          <w:sz w:val="18"/>
          <w:szCs w:val="18"/>
        </w:rPr>
      </w:pPr>
      <w:r>
        <w:rPr>
          <w:sz w:val="18"/>
          <w:szCs w:val="18"/>
        </w:rPr>
        <w:t>Основні фінансові показни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590"/>
        <w:gridCol w:w="845"/>
        <w:gridCol w:w="1240"/>
        <w:gridCol w:w="1242"/>
        <w:gridCol w:w="1240"/>
        <w:gridCol w:w="1242"/>
        <w:gridCol w:w="1409"/>
        <w:gridCol w:w="1329"/>
      </w:tblGrid>
      <w:tr>
        <w:trPr>
          <w:trHeight w:val="113" w:hRule="atLeast"/>
        </w:trPr>
        <w:tc>
          <w:tcPr>
            <w:tcW w:w="6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показника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рядка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 наростаючим підсумком</w:t>
              <w:br/>
              <w:t>з початку року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вітний період (рік)</w:t>
            </w:r>
          </w:p>
        </w:tc>
      </w:tr>
      <w:tr>
        <w:trPr>
          <w:trHeight w:val="113" w:hRule="atLeast"/>
        </w:trPr>
        <w:tc>
          <w:tcPr>
            <w:tcW w:w="6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инулий рік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оточний рік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ідхилення, +/–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иконання, %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51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. Формування фінансових результатів</w:t>
            </w:r>
          </w:p>
        </w:tc>
      </w:tr>
      <w:tr>
        <w:trPr>
          <w:trHeight w:val="299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дохід від реалізації продукції (товарів, робіт, послуг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9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9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аловий прибуток/збиток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9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EBITDA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</w:tr>
      <w:tr>
        <w:trPr>
          <w:trHeight w:val="299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фінансовий результат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9" w:hRule="atLeast"/>
        </w:trPr>
        <w:tc>
          <w:tcPr>
            <w:tcW w:w="151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І. Сплата податків, зборів та інших обов’язкових платежів</w:t>
            </w:r>
          </w:p>
        </w:tc>
      </w:tr>
      <w:tr>
        <w:trPr>
          <w:trHeight w:val="299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прибуток підприємств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487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додану вартість, що підлягає сплаті до бюджету за підсумками</w:t>
              <w:br/>
              <w:t>звітного період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487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додану вартість, що підлягає відшкодуванню з бюджету за підсумками звітного період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</w:tr>
      <w:tr>
        <w:trPr>
          <w:trHeight w:val="487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67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 на виплату дивідендів на державну частк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9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 виплат на користь держав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22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79" w:hRule="atLeast"/>
        </w:trPr>
        <w:tc>
          <w:tcPr>
            <w:tcW w:w="151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ІІ. Капітальні інвестиції</w:t>
            </w:r>
          </w:p>
        </w:tc>
      </w:tr>
      <w:tr>
        <w:trPr>
          <w:trHeight w:val="279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Капітальні інвестиції, усього, у тому числі: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4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</w:tr>
      <w:tr>
        <w:trPr>
          <w:trHeight w:val="279" w:hRule="atLeast"/>
        </w:trPr>
        <w:tc>
          <w:tcPr>
            <w:tcW w:w="151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V. Коефіцієнтний аналіз</w:t>
            </w:r>
          </w:p>
        </w:tc>
      </w:tr>
      <w:tr>
        <w:trPr>
          <w:trHeight w:val="458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абельність діяльності (чистий фінансовий результат, рядок 1200 / чистий дохід від реалізації продукції (товарів, робіт, послуг), рядок 1000) х 100, 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абельність активів (чистий фінансовий результат, рядок 1200 / вартість активів, рядок 6020) х 100, 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абельність власного капіталу (чистий фінансовий результат, рядок 1200 / власний капітал, рядок 6080) х 100, 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абельність EBITDA (EBITDA, рядок 1310 / чистий дохід від реалізації продукції (товарів, робіт, послуг), рядок 1000) х 100, 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оефіцієнт фінансової стійкості (власний капітал, рядок 6080 / (довгострокові зобов’язання, рядок 6030 + поточні зобов’язання, рядок 6040)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58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оефіцієнт зносу основних засобів (сума зносу, рядок 6003 / первісна вартість основних засобів, рядок 6002)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151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V. Звіт про фінансовий стан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еоборотні активи, усього, у тому числі: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сновні засоб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ервісна вартість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нос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боротні активи, усього, у тому числі: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ебіторська заборгованість за продукцію, товари, роботи, послуг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ебіторська заборгованість за розрахунками з бюджетом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гроші та їх еквівалент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 актив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6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овгострокові зобов’язання і забезпече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точні зобов’язання і забезпечення, у тому числі: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0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точна кредиторська заборгованість за товари, роботи, послуг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5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точна кредиторська заборгованість за розрахунками з бюджетом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5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 зобов’язання і забезпечення, у тому числі: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6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5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ержавні гранти і субсидії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5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фінансові запозиче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95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ласний капітал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60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VI. Кредитна політика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Заборгованість за кредитами на початок період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7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Отримано залучених коштів, усього, у тому числі: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7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овгострокові зобов’яза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ороткострокові зобов’яза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фінансові зобов’яза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Повернено залучених коштів, усього, у тому числі: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70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овгострокові зобов’яза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ороткострокові зобов’яза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фінансові зобов’яза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Заборгованість за кредитами на кінець періоду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7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REF!</w:t>
            </w:r>
          </w:p>
        </w:tc>
      </w:tr>
      <w:tr>
        <w:trPr>
          <w:trHeight w:val="284" w:hRule="atLeast"/>
        </w:trPr>
        <w:tc>
          <w:tcPr>
            <w:tcW w:w="151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VII. Дані про персонал та витрати на оплату праці</w:t>
            </w:r>
          </w:p>
        </w:tc>
      </w:tr>
      <w:tr>
        <w:trPr>
          <w:trHeight w:val="465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Середня кількість працівників (штатних працівників, зовнішніх сумісників та працівників, які працюють за цивільно-правовими договорами), у тому числі: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8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и наглядової рад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и правлі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дміністративно-управлінський персонал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ацівник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итрати на оплату праці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8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и наглядової рад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и правлі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дміністративно-управлінський персонал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ацівник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Середньомісячні витрати на оплату праці одного працівника (грн), усього, у тому числі: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8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 наглядової ради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 правлі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посадовий оклад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8023/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преміювання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8023/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інші виплати, передбачені законодавством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8023/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дміністративно-управлінський працівник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6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ацівник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_____________________________________    _____________________________                        Власне ім’я ПРІЗВИЩЕ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осада)     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І. Інформація до фінансового плану</w:t>
      </w:r>
    </w:p>
    <w:p>
      <w:pPr>
        <w:pStyle w:val="Normal"/>
        <w:shd w:fill="FFFFFF" w:val="clear"/>
        <w:spacing w:lineRule="atLeast" w:line="193" w:before="0" w:after="57"/>
        <w:ind w:firstLine="283"/>
        <w:rPr>
          <w:sz w:val="18"/>
          <w:szCs w:val="18"/>
        </w:rPr>
      </w:pPr>
      <w:r>
        <w:rPr>
          <w:sz w:val="18"/>
          <w:szCs w:val="18"/>
        </w:rPr>
        <w:t>1. Перелік підприємств, які включені до консолідованого (зведеного) фінансового план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276"/>
        <w:gridCol w:w="4941"/>
        <w:gridCol w:w="5920"/>
      </w:tblGrid>
      <w:tr>
        <w:trPr>
          <w:trHeight w:val="113" w:hRule="atLeast"/>
        </w:trPr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за ЄДРПОУ</w:t>
            </w:r>
          </w:p>
        </w:tc>
        <w:tc>
          <w:tcPr>
            <w:tcW w:w="4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підприємства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ид діяльності</w:t>
            </w:r>
          </w:p>
        </w:tc>
      </w:tr>
      <w:tr>
        <w:trPr>
          <w:trHeight w:val="113" w:hRule="atLeast"/>
        </w:trPr>
        <w:tc>
          <w:tcPr>
            <w:tcW w:w="4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sz w:val="18"/>
          <w:szCs w:val="18"/>
        </w:rPr>
      </w:pPr>
      <w:r>
        <w:rPr>
          <w:sz w:val="18"/>
          <w:szCs w:val="18"/>
        </w:rPr>
        <w:t>2. Інформація про бізнес підприємства (код рядка 1000 фінансового плану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162"/>
        <w:gridCol w:w="938"/>
        <w:gridCol w:w="939"/>
        <w:gridCol w:w="940"/>
        <w:gridCol w:w="939"/>
        <w:gridCol w:w="939"/>
        <w:gridCol w:w="939"/>
        <w:gridCol w:w="939"/>
        <w:gridCol w:w="939"/>
        <w:gridCol w:w="942"/>
        <w:gridCol w:w="1174"/>
        <w:gridCol w:w="1174"/>
        <w:gridCol w:w="1173"/>
      </w:tblGrid>
      <w:tr>
        <w:trPr>
          <w:trHeight w:val="113" w:hRule="atLeast"/>
        </w:trPr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видів діяльності за КВЕД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28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ідхилення, +/–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иконання, %</w:t>
            </w:r>
          </w:p>
        </w:tc>
      </w:tr>
      <w:tr>
        <w:trPr>
          <w:trHeight w:val="3618" w:hRule="atLeast"/>
          <w:cantSplit w:val="true"/>
        </w:trPr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истий дохід від реалізації продукції (товарів, робіт, послуг), тис. грн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продукції/ наданих послуг, одиниця виміру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ціна одиниці</w:t>
              <w:br/>
              <w:t>(вартість продукції/ наданих послуг), грн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истий дохід від реалізації продукції (товарів, робіт, послуг), тис. грн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продукції/ наданих послуг, одиниця виміру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ціна одиниці</w:t>
              <w:br/>
              <w:t>(вартість продукції/ наданих послуг), грн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истий дохід від реалізації продукції (товарів, робіт, послуг), тис. грн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продукції/ наданих послуг, одиниця виміру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ціна одиниці</w:t>
              <w:br/>
              <w:t>(вартість продукції/ наданих послуг), грн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истий дохід від реалізації продукції (товарів, робіт, послуг)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продукції/ наданих послуг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міна ціни одиниці (вартості продукції/ наданих послуг)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>
          <w:sz w:val="18"/>
          <w:szCs w:val="18"/>
        </w:rPr>
      </w:pPr>
      <w:r>
        <w:rPr>
          <w:sz w:val="18"/>
          <w:szCs w:val="18"/>
        </w:rPr>
        <w:t>3. Формування фінансових результатів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776"/>
        <w:gridCol w:w="836"/>
        <w:gridCol w:w="1229"/>
        <w:gridCol w:w="1230"/>
        <w:gridCol w:w="1229"/>
        <w:gridCol w:w="1229"/>
        <w:gridCol w:w="1395"/>
        <w:gridCol w:w="1329"/>
        <w:gridCol w:w="2884"/>
      </w:tblGrid>
      <w:tr>
        <w:trPr>
          <w:trHeight w:val="113" w:hRule="atLeast"/>
        </w:trPr>
        <w:tc>
          <w:tcPr>
            <w:tcW w:w="3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рядка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 наростаючим підсумком з початку року</w:t>
            </w:r>
          </w:p>
        </w:tc>
        <w:tc>
          <w:tcPr>
            <w:tcW w:w="8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вітний період (рік)</w:t>
            </w:r>
          </w:p>
        </w:tc>
      </w:tr>
      <w:tr>
        <w:trPr>
          <w:trHeight w:val="113" w:hRule="atLeast"/>
        </w:trPr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инулий рі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оточний рік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ідхилення, +/–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иконання, %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ояснення та обґрунтування відхилення від запланованого рівня доходів/витрат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Доходи і витрати (деталізація)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дохід від реалізації продукції</w:t>
              <w:br/>
              <w:t>(товарів, робіт, послуг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Собівартість реалізованої продукції</w:t>
              <w:br/>
              <w:t>(товарів, робіт, послуг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ировину та основні матеріал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паливо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електроенергі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плату прац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на соціальні заход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, що здійснюються для підтримання об’єкта в робочому стані (проведення ремонту,</w:t>
              <w:br/>
              <w:t>технічного огляду, нагляду, обслуговування тощо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мортизація основних засобів і нематеріальних активів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на плата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витрати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аловий прибуток (збиток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Адміністративні витрати, у тому числі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, пов’язані з використанням власних службових автомобілів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ренду службових автомобілів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консалтингові послуг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трахові послуг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аудиторські послуг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лужбові відрядженн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зв’язо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плату прац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  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на соціальні заход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мортизація основних засобів і нематеріальних активів загальногосподарського призначенн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пераційну оренду основних засобів та роялті, що мають загальногосподарське призначенн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трахування майна загальногосподарського призначенн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трахування</w:t>
              <w:br/>
              <w:t>загальногосподарського персоналу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рганізаційно-технічні послуг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онсультаційні та інформаційні послуг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юридичні послуг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слуги з оцінки майн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хорону праці</w:t>
              <w:br/>
              <w:t>загальногосподарського персоналу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8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підвищення кваліфікації та перепідготовку кадрів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утримання основних фондів, інших необоротних активів загальногосподарського використання, у тому числі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поліпшення основних фондів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50/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адміністративні витрати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5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итрати на збут, у тому числі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транспортні витрат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зберігання та упаковку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плату прац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на соціальні заход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мортизація основних засобів і нематеріальних активів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рекламу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витрати на збут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7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нші операційні доходи, усього, у тому числі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7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урсові різниц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7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етипові операційні доходи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7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операційні доходи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7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нші операційні витрати, усього, у тому числі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урсові різниц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етипові операційні витрати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благодійну допомогу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до резерву сумнівних боргів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до недержавних пенсійних фондів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операційні витрати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6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Фінансовий результат від операційної діяльност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Дохід від участі в капіталі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трати від участі в капіталі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нші фінансові доходи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Фінансові витрати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нші доходи, усього, у тому числі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урсові різниц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5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доходи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5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нші витрати, усього, у тому числі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6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урсові різниц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6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витрати (розшифрувати)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6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Фінансовий результат до оподаткуванн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7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з податку на прибуто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8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охід з податку на прибуто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8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ибуток від припиненої діяльності після оподаткуванн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9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биток від припиненої діяльності після оподаткуванн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9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фінансовий результат, у тому числі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2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ибуто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20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биток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20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 доходів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2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 витра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2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еконтрольована частка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2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13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озрахунок показника EBITDA</w:t>
            </w:r>
          </w:p>
        </w:tc>
      </w:tr>
      <w:tr>
        <w:trPr>
          <w:trHeight w:val="456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Фінансовий результат від операційної діяльності, рядок 11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люс амортизація, рядок 14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мінус операційні доходи від курсових різниць, рядок 107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люс операційні витрати від курсових різниць, рядок 108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3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мінус значні нетипові операційні доходи, рядок 107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люс значні нетипові операційні витрати, рядок 108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EBITDA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3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1" w:type="dxa"/>
              <w:left w:w="68" w:type="dxa"/>
              <w:bottom w:w="82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Елементи операційних витрат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Матеріальні витрати, у тому числі: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ировину та основні матеріал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01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паливо та енергію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02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плату праці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на соціальні заход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2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мортизація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3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операційні витрати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4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4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227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_____________________________________    _____________________________                       Власне ім’я ПРІЗВИЩЕ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  (підпис)                 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sz w:val="20"/>
          <w:szCs w:val="20"/>
        </w:rPr>
        <w:t>IІ. Розрахунки з бюджетом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87"/>
        <w:gridCol w:w="908"/>
        <w:gridCol w:w="1171"/>
        <w:gridCol w:w="1256"/>
        <w:gridCol w:w="782"/>
        <w:gridCol w:w="781"/>
        <w:gridCol w:w="1512"/>
        <w:gridCol w:w="1440"/>
      </w:tblGrid>
      <w:tr>
        <w:trPr>
          <w:trHeight w:val="113" w:hRule="atLeast"/>
        </w:trPr>
        <w:tc>
          <w:tcPr>
            <w:tcW w:w="7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казника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 наростаючим підсумком з початку року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ий період (рік)</w:t>
            </w:r>
          </w:p>
        </w:tc>
      </w:tr>
      <w:tr>
        <w:trPr>
          <w:trHeight w:val="113" w:hRule="atLeast"/>
        </w:trPr>
        <w:tc>
          <w:tcPr>
            <w:tcW w:w="7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инулий рік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точний рі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хилення, +/–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конання, %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Розподіл чистого прибутку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Чистий фінансовий результат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алишок нерозподіленого прибутку (непокритого збитку) на початок звітного період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игування, зміна облікової політик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0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коригований залишок нерозподіленого прибутку (непокритого збитку)</w:t>
              <w:br/>
              <w:t>на початок звітного періоду, усього, 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0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раховані до сплати відрахування частини чистого прибутку, усього, 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ержавними унітарними підприємствами та їх об’єднаннями до державного бюджет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господарськими товариствами, у статутному капіталі яких більше 50 відсотків акцій (часток) належать державі, на виплату дивіденді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1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 на державну частк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12/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ренесено з додаткового капітал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озвиток виробництв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 тому числі за основними видами діяльності за КВЕ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езервний фон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4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фонд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цілі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06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алишок нерозподіленого прибутку (непокритого збитку) на кінець звітного період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07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плата податків, зборів та інших обов’язкових платежів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плата податків та зборів до Державного бюджету України (податкові платежі), усього, 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даток на прибуток підприємст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1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ДВ, що підлягає сплаті до бюджету за підсумками звітного період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1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6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ДВ, що підлягає відшкодуванню з бюджету за підсумками звітного період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1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кцизний подато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1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1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ентна плата за транспортуванн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1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ентна плата за користування надрам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1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даток на доходи фізичних осі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18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одатки та збор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1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Сплата податків та зборів до місцевих бюджетів (податкові платежі), усього, 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даток на доходи фізичних осіб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2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емельний податок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рендна плата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2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одатки та збори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2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нші податки, збори та платежі на користь держави, усього, 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 на виплату дивідендів на державну частку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итні платежі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3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3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одатки, збори та платежі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3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Погашення податкового боргу, усього, у тому числі: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14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гашення реструктуризованих та відстрочених сум, що підлягають сплаті в поточному році до бюджетів та державних цільових фондів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4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(штрафи, пені, неустойки) (розшифрувати)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14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Усього виплат на користь держави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_____________________________________    _____________________________                 Власне ім’я ПРІЗВИЩЕ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sz w:val="20"/>
          <w:szCs w:val="20"/>
        </w:rPr>
      </w:pPr>
      <w:r>
        <w:rPr>
          <w:sz w:val="20"/>
          <w:szCs w:val="20"/>
        </w:rPr>
        <w:t>ІІІ. Рух грошових коштів (за прямим методом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508"/>
        <w:gridCol w:w="905"/>
        <w:gridCol w:w="1165"/>
        <w:gridCol w:w="1251"/>
        <w:gridCol w:w="684"/>
        <w:gridCol w:w="684"/>
        <w:gridCol w:w="1506"/>
        <w:gridCol w:w="1434"/>
      </w:tblGrid>
      <w:tr>
        <w:trPr>
          <w:trHeight w:val="60" w:hRule="atLeast"/>
        </w:trPr>
        <w:tc>
          <w:tcPr>
            <w:tcW w:w="7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казник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 наростаючим підсумком з початку року</w:t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ий період (рік)</w:t>
            </w:r>
          </w:p>
        </w:tc>
      </w:tr>
      <w:tr>
        <w:trPr>
          <w:trHeight w:val="60" w:hRule="atLeast"/>
        </w:trPr>
        <w:tc>
          <w:tcPr>
            <w:tcW w:w="7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инулий рік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точний рік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хилення, +/–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конання, %</w:t>
            </w:r>
          </w:p>
        </w:tc>
      </w:tr>
      <w:tr>
        <w:trPr>
          <w:trHeight w:val="6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. Рух коштів у результаті операційн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адходження грошових коштів від операційн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0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ручка від реалізації продукції (товарів, робіт, послуг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вернення податків і зборів, у тому числі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датку на додану вартіст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ільове фінансування, у тому числі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бюджетне фінансуванн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4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надходження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4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дходження авансів від покупців і замовникі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тримання коштів за короткостроковими зобов’язаннями, у тому числі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редит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6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зик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6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6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надходження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0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9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трачання грошових коштів від операційн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озрахунки за продукцію (товари, роботи та послуг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озрахунки з оплати прац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ідрахування на соціальні заход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вернення коштів за короткостроковими зобов’язаннями, у тому числі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редит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4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зик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4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4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обов’язання з податків, зборів та інших обов’язкових платежів, у тому числі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даток на прибуток підприємст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5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даток на додану вартіст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5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кцизний податок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5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ентна плат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5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даток на доходи фізичних осіб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5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зобов’язання з податків і зборів, у тому числі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56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46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56/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64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 на виплату дивідендів</w:t>
              <w:br/>
              <w:t>на державну частку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56/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латежі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57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вернення коштів до бюджету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витрачання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1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Чистий рух коштів від операційн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19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II. Рух коштів у результаті інвестиційн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адходження грошових коштів від інвестиційн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дходження від реалізації фінансових інвестицій, у тому числі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дходження від продажу акцій та облігацій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дходження від реалізації необоротних активі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дходження від отриманих відсоткі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2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дходження дивіденді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дходження від деривативі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3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4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надходження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трачання грошових коштів від інвестиційн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5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трачання на придбання фінансових інвестицій, у тому числі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трачання на придбання акцій та облігацій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6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трачання на придбання необоротних активів, у тому числі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ридбання (створення) основних засобів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7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7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ридбання (створення) нематеріальних активів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7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необоротні активи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7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плати за деривативам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латежі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29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Чистий рух коштів від інвестиційн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29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III. Рух коштів у результаті фінансов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Надходження грошових коштів від фінансов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дходження від власного капіталу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0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тримання коштів за довгостроковими зобов’язаннями, у тому числі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редит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1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зик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1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1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надходження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2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Витрачання грошових коштів від фінансов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3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трачання на викуп власних акцій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3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вернення коштів за довгостроковими зобов’язаннями, у тому числі: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4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редит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4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зик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4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43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283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плата дивіденді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5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6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трачення на сплату відсоткі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6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6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трачення на сплату заборгованості з фінансової оренди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7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6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латежі (розшифрувати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38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VALUE!</w:t>
            </w:r>
          </w:p>
        </w:tc>
      </w:tr>
      <w:tr>
        <w:trPr>
          <w:trHeight w:val="6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Чистий рух коштів від фінансової діяльності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39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6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Чистий рух грошових коштів за звітний період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340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6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лишок коштів на початок періоду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40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6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плив зміни валютних курсів на залишок коштів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410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60" w:hRule="atLeast"/>
        </w:trPr>
        <w:tc>
          <w:tcPr>
            <w:tcW w:w="7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лишок коштів на кінець періоду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415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_____________________________________    _____________________________                       Власне ім’я ПРІЗВИЩЕ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     (підпис)                 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firstLine="283"/>
        <w:rPr>
          <w:sz w:val="20"/>
          <w:szCs w:val="20"/>
        </w:rPr>
      </w:pPr>
      <w:r>
        <w:rPr>
          <w:sz w:val="20"/>
          <w:szCs w:val="20"/>
        </w:rPr>
        <w:t>IV. Капітальні інвестиції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501"/>
        <w:gridCol w:w="803"/>
        <w:gridCol w:w="1184"/>
        <w:gridCol w:w="1271"/>
        <w:gridCol w:w="693"/>
        <w:gridCol w:w="693"/>
        <w:gridCol w:w="1531"/>
        <w:gridCol w:w="1461"/>
      </w:tblGrid>
      <w:tr>
        <w:trPr>
          <w:trHeight w:val="113" w:hRule="atLeast"/>
        </w:trPr>
        <w:tc>
          <w:tcPr>
            <w:tcW w:w="7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казника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 наростаючим підсумком з початку року</w:t>
            </w:r>
          </w:p>
        </w:tc>
        <w:tc>
          <w:tcPr>
            <w:tcW w:w="43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ий період (рік)</w:t>
            </w:r>
          </w:p>
        </w:tc>
      </w:tr>
      <w:tr>
        <w:trPr>
          <w:trHeight w:val="113" w:hRule="atLeast"/>
        </w:trPr>
        <w:tc>
          <w:tcPr>
            <w:tcW w:w="7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инулий рік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точний рік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хилення, +/–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конання, %</w:t>
            </w:r>
          </w:p>
        </w:tc>
      </w:tr>
      <w:tr>
        <w:trPr>
          <w:trHeight w:val="113" w:hRule="atLeast"/>
        </w:trPr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апітальні інвестиції, усього, у тому числі: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4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е будівництво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0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ридбання (виготовлення) основних засобі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0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03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ридбання (створення) нематеріальних активі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0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05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13" w:hRule="atLeast"/>
        </w:trPr>
        <w:tc>
          <w:tcPr>
            <w:tcW w:w="7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406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#DIV/0!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_____________________________________    _____________________________                      Власне ім’я ПРІЗВИЩЕ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     (підпис)                 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firstLine="283"/>
        <w:rPr>
          <w:sz w:val="20"/>
          <w:szCs w:val="20"/>
        </w:rPr>
      </w:pPr>
      <w:r>
        <w:rPr>
          <w:sz w:val="20"/>
          <w:szCs w:val="20"/>
        </w:rPr>
        <w:t>V. Інформація щодо отримання та повернення залучених коштів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625"/>
        <w:gridCol w:w="419"/>
        <w:gridCol w:w="1165"/>
        <w:gridCol w:w="1226"/>
        <w:gridCol w:w="595"/>
        <w:gridCol w:w="597"/>
        <w:gridCol w:w="583"/>
        <w:gridCol w:w="585"/>
        <w:gridCol w:w="614"/>
        <w:gridCol w:w="616"/>
        <w:gridCol w:w="496"/>
        <w:gridCol w:w="496"/>
        <w:gridCol w:w="585"/>
        <w:gridCol w:w="583"/>
        <w:gridCol w:w="576"/>
        <w:gridCol w:w="576"/>
        <w:gridCol w:w="416"/>
        <w:gridCol w:w="1167"/>
        <w:gridCol w:w="1217"/>
      </w:tblGrid>
      <w:tr>
        <w:trPr>
          <w:trHeight w:val="113" w:hRule="atLeast"/>
        </w:trPr>
        <w:tc>
          <w:tcPr>
            <w:tcW w:w="2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обов’язання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боргованість за кредитами на початок ______ року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тримано залучених коштів за звітний період</w:t>
            </w:r>
          </w:p>
        </w:tc>
        <w:tc>
          <w:tcPr>
            <w:tcW w:w="57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ернено залучених коштів за звітний період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боргованість за кредитами на кінець ______ року</w:t>
            </w:r>
          </w:p>
        </w:tc>
      </w:tr>
      <w:tr>
        <w:trPr>
          <w:trHeight w:val="113" w:hRule="atLeast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3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:</w:t>
            </w:r>
          </w:p>
        </w:tc>
        <w:tc>
          <w:tcPr>
            <w:tcW w:w="5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основного боргу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отки, нараховані протягом року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отки сплачені</w:t>
            </w:r>
          </w:p>
        </w:tc>
        <w:tc>
          <w:tcPr>
            <w:tcW w:w="1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рсові різниці (сума основного боргу) (+/-)</w:t>
            </w:r>
          </w:p>
        </w:tc>
        <w:tc>
          <w:tcPr>
            <w:tcW w:w="1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рсові різниці (відсотки) (+/-)</w:t>
            </w:r>
          </w:p>
        </w:tc>
        <w:tc>
          <w:tcPr>
            <w:tcW w:w="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2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:</w:t>
            </w:r>
          </w:p>
        </w:tc>
      </w:tr>
      <w:tr>
        <w:trPr>
          <w:trHeight w:val="1134" w:hRule="atLeast"/>
          <w:cantSplit w:val="true"/>
        </w:trPr>
        <w:tc>
          <w:tcPr>
            <w:tcW w:w="2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основного боргу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отки нараховані</w:t>
            </w:r>
          </w:p>
        </w:tc>
        <w:tc>
          <w:tcPr>
            <w:tcW w:w="5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основного боргу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отки нараховані</w:t>
            </w:r>
          </w:p>
        </w:tc>
      </w:tr>
      <w:tr>
        <w:trPr>
          <w:trHeight w:val="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вгострокові зобов’язання, усього, у тому числі: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ороткострокові зобов’язання, усього, у тому числі: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фінансові зобов’язання, усього, у тому числі: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   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(   )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_____________________________________    _____________________________  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VІ. Джерела капітальних інвестицій</w:t>
      </w:r>
    </w:p>
    <w:p>
      <w:pPr>
        <w:pStyle w:val="Normal"/>
        <w:shd w:fill="FFFFFF" w:val="clear"/>
        <w:spacing w:lineRule="atLeast" w:line="161" w:before="0" w:after="12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ис. грн (без ПДВ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74"/>
        <w:gridCol w:w="1357"/>
        <w:gridCol w:w="716"/>
        <w:gridCol w:w="716"/>
        <w:gridCol w:w="370"/>
        <w:gridCol w:w="729"/>
        <w:gridCol w:w="719"/>
        <w:gridCol w:w="822"/>
        <w:gridCol w:w="370"/>
        <w:gridCol w:w="731"/>
        <w:gridCol w:w="821"/>
        <w:gridCol w:w="822"/>
        <w:gridCol w:w="370"/>
        <w:gridCol w:w="732"/>
        <w:gridCol w:w="822"/>
        <w:gridCol w:w="820"/>
        <w:gridCol w:w="372"/>
        <w:gridCol w:w="729"/>
        <w:gridCol w:w="823"/>
        <w:gridCol w:w="823"/>
        <w:gridCol w:w="370"/>
        <w:gridCol w:w="729"/>
      </w:tblGrid>
      <w:tr>
        <w:trPr>
          <w:trHeight w:val="120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 xml:space="preserve">Залучення </w:t>
              <w:br/>
              <w:t>кредитних коштів</w:t>
            </w:r>
          </w:p>
        </w:tc>
        <w:tc>
          <w:tcPr>
            <w:tcW w:w="26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Бюджетне фінансування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ласні кошти (розшифрувати)</w:t>
            </w:r>
          </w:p>
        </w:tc>
        <w:tc>
          <w:tcPr>
            <w:tcW w:w="27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Інші джерела (розшифрувати)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Усього</w:t>
            </w:r>
          </w:p>
        </w:tc>
      </w:tr>
      <w:tr>
        <w:trPr>
          <w:trHeight w:val="1873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ідхилення, +/–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иконання, %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ідхилення, +/–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иконання, 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ідхилення, +/–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иконання, %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ідхилення, +/–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иконання, %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план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факт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ідхилення, +/–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иконання, %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22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капітальне будівництво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придбання (виготовлення) основних засобів (розшифрувати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придбання (виготовлення)</w:t>
              <w:br/>
              <w:t>інших необоротних матеріальних активів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придбання (створення) нематеріальних активів (розшифрувати про ліцензійне програмне забезпечення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модернізація, модифікація (добудова, дообладнання, реконструкція) (розшифрувати)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2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капітальний ремонт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20" w:hRule="atLeast"/>
        </w:trPr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</w:tr>
      <w:tr>
        <w:trPr>
          <w:trHeight w:val="120" w:hRule="atLeast"/>
        </w:trPr>
        <w:tc>
          <w:tcPr>
            <w:tcW w:w="17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Відсоток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uk-UA"/>
              </w:rPr>
              <w:t>#DIV/0!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sz w:val="20"/>
          <w:szCs w:val="20"/>
        </w:rPr>
      </w:pPr>
      <w:r>
        <w:rPr>
          <w:sz w:val="20"/>
          <w:szCs w:val="20"/>
        </w:rPr>
        <w:t>VІІ. Капітальне будівництво (рядок 4010 таблиці IV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01"/>
        <w:gridCol w:w="1995"/>
        <w:gridCol w:w="837"/>
        <w:gridCol w:w="867"/>
        <w:gridCol w:w="1258"/>
        <w:gridCol w:w="978"/>
        <w:gridCol w:w="839"/>
        <w:gridCol w:w="1608"/>
        <w:gridCol w:w="629"/>
        <w:gridCol w:w="629"/>
        <w:gridCol w:w="839"/>
        <w:gridCol w:w="2166"/>
        <w:gridCol w:w="1991"/>
      </w:tblGrid>
      <w:tr>
        <w:trPr>
          <w:trHeight w:val="24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 початку і закінчення будівництва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</w:t>
              <w:br/>
              <w:t>кошторисна вартість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вісна балансова вартість введених потужностей на початок</w:t>
              <w:br/>
              <w:t>звітного періоду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завершене будівництво на початок</w:t>
              <w:br/>
              <w:t>звітного періоду</w:t>
            </w:r>
          </w:p>
        </w:tc>
        <w:tc>
          <w:tcPr>
            <w:tcW w:w="4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ий період (рік)</w:t>
            </w:r>
          </w:p>
        </w:tc>
        <w:tc>
          <w:tcPr>
            <w:tcW w:w="2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щодо</w:t>
              <w:br/>
              <w:t>проектно-кошторисної документації</w:t>
              <w:br/>
              <w:t>(стан розроблення, затвердження, у разі затвердження зазначити суб’єкт управління,</w:t>
              <w:br/>
              <w:t>яким затверджено, та відповідний документ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кумент,</w:t>
              <w:br/>
              <w:t>яким затверджений титул будови, із зазначенням суб’єкта управління, який його погодив</w:t>
            </w:r>
          </w:p>
        </w:tc>
      </w:tr>
      <w:tr>
        <w:trPr>
          <w:trHeight w:val="22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своєння капітальних вкладень</w:t>
            </w:r>
          </w:p>
        </w:tc>
        <w:tc>
          <w:tcPr>
            <w:tcW w:w="16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інансування капітальних інвестицій (оплата грошовими коштами),</w:t>
              <w:br/>
              <w:t>усього</w:t>
            </w:r>
          </w:p>
        </w:tc>
        <w:tc>
          <w:tcPr>
            <w:tcW w:w="20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і кошти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ні кошти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 джерела (зазначити джерело)</w:t>
            </w:r>
          </w:p>
        </w:tc>
        <w:tc>
          <w:tcPr>
            <w:tcW w:w="2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_____________________________________    _____________________________  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sectPr>
      <w:type w:val="nextPage"/>
      <w:pgSz w:orient="landscape" w:w="16838" w:h="11906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1">
    <w:name w:val="ta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igtabl">
    <w:name w:val="table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8:00Z</dcterms:created>
  <dc:creator>Василенкова Наталя Миколаївна</dc:creator>
  <dc:description/>
  <cp:keywords/>
  <dc:language>en-US</dc:language>
  <cp:lastModifiedBy>Пользователь Windows</cp:lastModifiedBy>
  <cp:lastPrinted>2021-12-02T10:48:00Z</cp:lastPrinted>
  <dcterms:modified xsi:type="dcterms:W3CDTF">2021-12-03T08:08:00Z</dcterms:modified>
  <cp:revision>2</cp:revision>
  <dc:subject/>
  <dc:title/>
</cp:coreProperties>
</file>