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9.12.2021                </w:t>
        <w:tab/>
        <w:tab/>
        <w:t xml:space="preserve">                                                                № 255/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ро затвердження інформаційних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та технологічних карток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адміністративних послуг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 сфері будівниц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еруючись Законом України „Про місцеве самоврядування в Україні“, відповідно до Закону України „Про регулювання містобудівної діяльності“, </w:t>
      </w:r>
      <w:bookmarkStart w:id="0" w:name="_Hlk87606828"/>
      <w:r>
        <w:rPr>
          <w:spacing w:val="-4"/>
          <w:sz w:val="28"/>
          <w:szCs w:val="28"/>
        </w:rPr>
        <w:t>Закону України „</w:t>
      </w:r>
      <w:bookmarkEnd w:id="0"/>
      <w:r>
        <w:rPr>
          <w:spacing w:val="-4"/>
          <w:sz w:val="28"/>
          <w:szCs w:val="28"/>
        </w:rPr>
        <w:t xml:space="preserve">Про адміністративні послуги“, </w:t>
      </w:r>
      <w:bookmarkStart w:id="1" w:name="_Hlk87881451"/>
      <w:r>
        <w:rPr>
          <w:spacing w:val="-4"/>
          <w:sz w:val="28"/>
          <w:szCs w:val="28"/>
        </w:rPr>
        <w:t xml:space="preserve">постанови Кабінету Міністрів України </w:t>
      </w:r>
      <w:bookmarkEnd w:id="1"/>
      <w:r>
        <w:rPr>
          <w:spacing w:val="-4"/>
          <w:sz w:val="28"/>
          <w:szCs w:val="28"/>
        </w:rPr>
        <w:t>від 13.04.2011 № 466 „Деякі питання виконання підготовчих і будівельних робіт“ (зі змінами), постанови Кабінету Міністрів України від 13.04.2011 № 461 „Питання прийняття в експлуатацію закінчених будівництвом об’єктів“ (зі змінами), постанови Кабінету Міністрів України від 23.06.2021 № 681 „Деякі питання забезпечення функціонування Єдиної державної електронної системи у сфері будівництва“, постанови Кабінету Міністрів України від 24.12.2019 № 1113 „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«check»“, наказу Міністерства регіонального розвитку, будівництва та житлово-комунального господарства України від 03.07.2018 № 158 „Про затвердження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CCI), збудовані на земельній ділянці відповідного цільового призначення без дозвільного документа на виконання будівельних робіт“ (зі змінами), з метою інформування суб’єктів звернення про отримання адміністративних послуг виконавчий комітет Мелітопольської міської ради Запорізької області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Затвердити інформаційні та технологічні картки адміністративних послуг, що надаються відділом державного архітектурно-будівельного контролю виконавчого комітету Мелітопольської міської ради Запорізької області, згідно з додатками, а саме: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 з реєстрації повідомлення про початок виконання підготовчих робіт </w:t>
      </w:r>
      <w:bookmarkStart w:id="2" w:name="_Hlk87884481"/>
      <w:r>
        <w:rPr>
          <w:spacing w:val="-4"/>
          <w:sz w:val="28"/>
          <w:szCs w:val="28"/>
        </w:rPr>
        <w:t>(додаток 1);</w:t>
      </w:r>
      <w:bookmarkEnd w:id="2"/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2 із внесення змін до повідомлення про початок виконання підготовчих робіт (додаток 2); 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 з припинення права на виконання підготовчих робіт на об'єкті, набутого на підставі повідомлення, за заявою замовника (додаток 3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4 із внесення змін до декларації про початок виконання підготовчих робіт (додаток 4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5 з реєстрації повідомлення про початок виконання будівельних робіт щодо об’єктів, будівництво яких здійснюється на підставі будівельного паспорта (додаток 5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 з реєстрації повідомлення про початок виконання будівельних робіт на об’єктах з незначними наслідками (CC1) (додаток 6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7 із внесення змін до повідомлення про початок виконання будівельних робіт щодо об’єктів, будівництво яких здійснюється на підставі будівельного паспорта (додаток 7);</w:t>
      </w:r>
    </w:p>
    <w:p>
      <w:pPr>
        <w:pStyle w:val="Footer"/>
        <w:ind w:firstLine="709"/>
        <w:jc w:val="both"/>
        <w:rPr/>
      </w:pPr>
      <w:r>
        <w:rPr>
          <w:spacing w:val="-4"/>
          <w:sz w:val="28"/>
          <w:szCs w:val="28"/>
        </w:rPr>
        <w:t>1.8 із внесення змін до повідомлення про початок виконання будівельних робіт на об’єктах з незначними наслідками (CC1) (додаток 8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9 з припинення права на початок виконання будівельних робіт, набутого на підставі повідомлення, за заявою замовника (додаток 9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0 із внесення змін до декларації про початок виконання будівельних робіт (додаток 10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1 з видачі дозволу на виконання будівельних робіт (додаток 11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2 зі зміни даних у виданому дозволі на виконання будівельних робіт (додаток 12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3 з анулювання дозволу на виконання будівельних робіт за заявою замовника (додаток 13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4 з реєстрації декларації про готовність об’єкта до експлуатації, будівництво якого здійснено на підставі будівельного паспорта (додаток 14);</w:t>
      </w:r>
    </w:p>
    <w:p>
      <w:pPr>
        <w:pStyle w:val="Footer"/>
        <w:ind w:firstLine="709"/>
        <w:jc w:val="both"/>
        <w:rPr/>
      </w:pPr>
      <w:r>
        <w:rPr>
          <w:spacing w:val="-4"/>
          <w:sz w:val="28"/>
          <w:szCs w:val="28"/>
        </w:rPr>
        <w:t>1.15 з реєстрації декларації про готовність об’єкта до експлуатації, що за класом наслідків (відповідальності) належить до об’єкта з незначними наслідками (CC1) (додаток 15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.16 з реєстрації декларації про готовність об’єкта до експлуатації щодо самочинно збудованого об’єкта, на яке визнано право власності за рішенням суду (додаток 16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7 із внесення змін до декларації про готовність об’єкта до експлуатації, будівництво якого здійснено на підставі будівельного паспорта (додаток 17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8 із внесення змін до декларації про готовність об’єкта до експлуатації, що за класом наслідків (відповідальності) належить до об’єкта з незначними наслідками (CC1) (додаток 18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9 із внесення змін до декларації про готовність об’єкта до експлуатації щодо самочинно збудованого об’єкта, на яке визнано право власності за рішенням суду (додаток 19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0 з реєстрації декларації про готовність об’єкта до експлуатації (відповідно до пункту 9 розділу V «Прикінцеві положення» Закону України «Про регулювання містобудівної діяльності») (додаток 20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1 із внесення змін до декларації про готовність об’єкта до експлуатації (відповідно до пункту 9 розділу V «Прикінцеві положення Закону України «Про регулювання містобудівної діяльності») (додаток 21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2 з видачі сертифіката про прийняття в експлуатацію закінченого будівництвом об’єкта (додаток 22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libri" w:hAnsi="Calibri" w:cs="Calibri"/>
          <w:color w:val="000000"/>
          <w:spacing w:val="-4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libri" w:ascii="Calibri" w:hAnsi="Calibri"/>
          <w:color w:val="000000"/>
          <w:spacing w:val="-4"/>
          <w:sz w:val="28"/>
          <w:szCs w:val="28"/>
          <w:lang w:val="ru-RU"/>
        </w:rPr>
        <w:t>2</w:t>
      </w:r>
      <w:r>
        <w:rPr>
          <w:color w:val="000000"/>
          <w:spacing w:val="-4"/>
          <w:sz w:val="28"/>
          <w:szCs w:val="28"/>
        </w:rPr>
        <w:t>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jc w:val="both"/>
        <w:rPr>
          <w:rFonts w:ascii="Calibri" w:hAnsi="Calibri" w:cs="Calibri"/>
          <w:spacing w:val="-4"/>
          <w:sz w:val="28"/>
          <w:szCs w:val="28"/>
          <w:lang w:val="ru-RU"/>
        </w:rPr>
      </w:pPr>
      <w:r>
        <w:rPr>
          <w:rFonts w:cs="Calibri" w:ascii="Calibri" w:hAnsi="Calibri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pacing w:val="-4"/>
          <w:sz w:val="28"/>
          <w:szCs w:val="28"/>
          <w:lang w:val="ru-RU"/>
        </w:rPr>
      </w:pPr>
      <w:r>
        <w:rPr>
          <w:rFonts w:cs="Calibri" w:ascii="Calibri" w:hAnsi="Calibri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pacing w:val="-4"/>
          <w:sz w:val="28"/>
          <w:szCs w:val="28"/>
          <w:lang w:val="ru-RU"/>
        </w:rPr>
      </w:pPr>
      <w:r>
        <w:rPr>
          <w:rFonts w:cs="Calibri" w:ascii="Calibri" w:hAnsi="Calibri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pacing w:val="-4"/>
          <w:sz w:val="28"/>
          <w:szCs w:val="28"/>
          <w:lang w:val="ru-RU"/>
        </w:rPr>
      </w:pPr>
      <w:r>
        <w:rPr>
          <w:rFonts w:cs="Calibri" w:ascii="Calibri" w:hAnsi="Calibri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літопольський міський голова                                                        Іван ФЕДОРОВ</w:t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eastAsia="uk-UA"/>
        </w:rPr>
        <w:t>Рі</w:t>
      </w:r>
      <w:r>
        <w:rPr>
          <w:rFonts w:eastAsia="Calibri"/>
          <w:color w:val="00000A"/>
          <w:kern w:val="2"/>
          <w:sz w:val="28"/>
          <w:szCs w:val="28"/>
          <w:lang w:eastAsia="uk-UA"/>
        </w:rPr>
        <w:t>шення вносить:</w:t>
      </w:r>
    </w:p>
    <w:p>
      <w:pPr>
        <w:pStyle w:val="Normal"/>
        <w:rPr/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 xml:space="preserve">Начальник відділу </w:t>
      </w:r>
      <w:r>
        <w:rPr>
          <w:spacing w:val="-4"/>
          <w:sz w:val="28"/>
          <w:szCs w:val="28"/>
        </w:rPr>
        <w:t>державного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рхітектурно-будівельного контролю</w:t>
      </w:r>
    </w:p>
    <w:p>
      <w:pPr>
        <w:pStyle w:val="Normal"/>
        <w:ind w:left="3969" w:hanging="3969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____________________Олександр КОРОТКОВ</w:t>
      </w:r>
    </w:p>
    <w:p>
      <w:pPr>
        <w:pStyle w:val="Normal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 xml:space="preserve">ПОГОДЖЕНО: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/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_____________________</w:t>
      </w:r>
      <w:r>
        <w:rPr>
          <w:sz w:val="28"/>
          <w:szCs w:val="28"/>
        </w:rPr>
        <w:t>Оксана МАТВІЇШИНА</w:t>
      </w:r>
    </w:p>
    <w:p>
      <w:pPr>
        <w:pStyle w:val="Normal"/>
        <w:spacing w:before="0" w:after="0"/>
        <w:contextualSpacing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Начальник управління правового забезпечення</w:t>
      </w:r>
    </w:p>
    <w:p>
      <w:pPr>
        <w:pStyle w:val="Normal"/>
        <w:spacing w:before="0" w:after="0"/>
        <w:contextualSpacing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_____________________Світлана СОЛОМ’ЯНА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Головний спеціаліст-коректор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_____________________Людмила ЗАХАР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74" w:leader="none"/>
        <w:tab w:val="right" w:pos="10348" w:leader="none"/>
      </w:tabs>
      <w:suppressAutoHyphens w:val="true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3">
    <w:name w:val="Обычный (Интернет)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">
    <w:name w:val="Header"/>
    <w:basedOn w:val="Style22"/>
    <w:pPr>
      <w:suppressLineNumbers/>
    </w:pPr>
    <w:rPr/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2:00Z</dcterms:created>
  <dc:creator>vasilenkova</dc:creator>
  <dc:description/>
  <cp:keywords/>
  <dc:language>en-US</dc:language>
  <cp:lastModifiedBy>Пользователь Windows</cp:lastModifiedBy>
  <cp:lastPrinted>2021-06-14T11:52:00Z</cp:lastPrinted>
  <dcterms:modified xsi:type="dcterms:W3CDTF">2021-12-09T08:13:00Z</dcterms:modified>
  <cp:revision>4</cp:revision>
  <dc:subject/>
  <dc:title>Додаток 11</dc:title>
</cp:coreProperties>
</file>