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9.12.2021 </w:t>
        <w:tab/>
        <w:tab/>
        <w:t xml:space="preserve">                                                                            </w:t>
        <w:tab/>
        <w:t>№ 251/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у сп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розглянувши заяви громадян та надані документи, протокол засідання громадської комісії з житлових питань виконкому від 30.11.2021 № 7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зміни в справи квартирного обліку, а са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мінити прізвище «Трохіна» (Юлія  Сергіївна) на «Сажньову» та вважати склад її сім’ї …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ажати склад  сім’ї Атаєвої Софії Семенівни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2-09T08:26:00Z</dcterms:modified>
  <cp:revision>5</cp:revision>
  <dc:subject/>
  <dc:title/>
</cp:coreProperties>
</file>