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9.12.2021 </w:t>
        <w:tab/>
        <w:tab/>
        <w:t xml:space="preserve">                                                                          № 251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надання ордерів на житлові приміщ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м особ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12.12.2019 № 250/8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, Положення про неї,  Порядку надання в тимчасове користування приміщень з фонду житла для тимчасового проживання внутрішньо переміщених осіб у місті Мелітополі», протоколу від 30.11.2021 № 9/2020 засідання комісії з обліку внутрішньо переміщених осіб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дати ордер на житлове приміщення для тимчасового проживання внутрішньо переміщеним особам за адре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…. (жила площа 14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алабан Олені Миколаївні, на склад сім’ї . (…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КНП «Центр надання соціальних послуг та медичної реабілітації» Мелітопольської міської ради Запорізької області, як уповноваженій особі, укласти Договір користування  житловим приміщенням з фонду житла для тимчасового проживання  внутрішньо переміщених осіб у м. Мелітополі з визначеними особами згідно з чинним законодавством на строк 1 рі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09T08:26:00Z</dcterms:modified>
  <cp:revision>5</cp:revision>
  <dc:subject/>
  <dc:title/>
</cp:coreProperties>
</file>