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70535" cy="664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09.12.2021 </w:t>
        <w:tab/>
        <w:tab/>
        <w:tab/>
        <w:t xml:space="preserve">                                                                               № 251/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 прийнятт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квартирний обл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еруючись ст. 30 Закону України «Про місцеве самоврядування в Україні», розглянувши листи служби у справах дітей Мелітопольської міської ради Запорізької області від 28.10.2021 № 01-28/2536-05, 19.11.2021 </w:t>
        <w:br/>
        <w:t>№ 01-28/2731-05, заяви громадян, відповідно до ст. 33 Закону України «Про забезпечення організаційно-правових умов соціального захисту дітей-сиріт та дітей, позбавлених батьківського піклування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и Кабінету Міністрів України від 23.07.2008 № 682 «Про деякі питання реалізації Закону України «Про житловий фонд соціального призначення», ст.ст. 32, 34, 45, 46 Житлового кодексу УРСР і пп. 13, 44, 46 Правил обліку громадян, які потребують поліпшення житлових умов і надання їм жилих приміщень в Українській РСР, затверджених постановою Ради Міністрів УРСР і Укрпрофради від 11.12.1984 </w:t>
        <w:br/>
        <w:t xml:space="preserve">№ 470, протоколу засідання громадської комісії з житлових питань виконкому від 30.11.2021 № 7 виконавчий комітет Мелітопольської міської ради Запорізької області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0" w:name="n3"/>
      <w:bookmarkStart w:id="1" w:name="n3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Прийняти на квартирний облік при виконавчому комітеті Мелітопольської міської ради Запорізької області з включенн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до позачергового списк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Брисікову Олександру Дмитрівну, …. року народження, яка має статус …, …, складом сім’ї …; не забезпечена житловою площе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Кузьміну Вікторію Олексіївну, … року народження, яка має статус …, складом сім’ї …; не забезпечена житловою площе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ртинюк Луїзу Вячеславівну, … року народження, яка має статус …., складом сім’ї …; не забезпечена житловою площе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до першочергового списк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Губську Анастасію Володимирівну, … року народження, тимчасово не працюючу, багатодітну мати, складом сім’ї …; не забезпечена житловою площею;</w:t>
      </w:r>
    </w:p>
    <w:p>
      <w:pPr>
        <w:pStyle w:val="Normal"/>
        <w:spacing w:lineRule="auto" w:line="240" w:before="0" w:after="0"/>
        <w:jc w:val="both"/>
        <w:rPr/>
      </w:pPr>
      <w:r>
        <w:rPr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о списку на соціальне жит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лепача Владислава Володимировича, … року народження, який навчається у Відокремленому структурному підрозділі «Мелітопольський фаховий коледж Таврійського державного агротехнологічного університету імені Дмитра Моторного, складом сім’ї …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алініну Валерію Дмитрівну, … року народження, яка навчається у Мелітопольському державному університеті імені Богдана Хмельницького, складом сім’ї  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иконанням цього рішення покласти на заступника міського голови з питань діяльності виконавчих органів ради Матвіїшину 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552" w:leader="none"/>
        </w:tabs>
        <w:suppressAutoHyphens w:val="true"/>
        <w:spacing w:lineRule="auto" w:line="2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…) – текст, який містить конфіденційну інформацію про фізичну особ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ішення вноси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департаменту реєстраційних посл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літопольської міської ради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гій КАСЯРУ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тупник міського голови з пита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іяльності виконавчих органів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Оксана МАТВІЇШ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іння правов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безпече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Світлана СОЛОМ’Я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ний спеціаліст-ко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Людмила ЗАХА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08:00Z</dcterms:created>
  <dc:creator>Пользователь Windows</dc:creator>
  <dc:description/>
  <cp:keywords/>
  <dc:language>en-US</dc:language>
  <cp:lastModifiedBy>Пользователь Windows</cp:lastModifiedBy>
  <cp:lastPrinted>2021-12-01T11:48:00Z</cp:lastPrinted>
  <dcterms:modified xsi:type="dcterms:W3CDTF">2021-12-09T08:25:00Z</dcterms:modified>
  <cp:revision>5</cp:revision>
  <dc:subject/>
  <dc:title/>
</cp:coreProperties>
</file>