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12.2021                                                                                                  № 250/4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1.11.2021 № 01-06/4869-02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 згідно з додатком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12.2021   № 250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850"/>
        <w:gridCol w:w="993"/>
        <w:gridCol w:w="1255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04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7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а ш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9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вадратний стіл</w:t>
            </w:r>
            <w:r>
              <w:rPr>
                <w:lang w:val="en-US"/>
              </w:rPr>
              <w:t xml:space="preserve"> Recta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мереж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37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ФУ</w:t>
            </w:r>
            <w:r>
              <w:rPr>
                <w:lang w:val="en-US"/>
              </w:rPr>
              <w:t xml:space="preserve"> Samsung PL-M BLAK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8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72,1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9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2-09T08:02:00Z</dcterms:modified>
  <cp:revision>3</cp:revision>
  <dc:subject/>
  <dc:title> </dc:title>
</cp:coreProperties>
</file>