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09.12.2021 </w:t>
        <w:tab/>
        <w:tab/>
        <w:t xml:space="preserve">                                                                    № 249/3</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 xml:space="preserve">Будюк Ірині Анатоліївні, яка проживає за адресою:  м. Мелітополь,                                 …, на поховання Будюка </w:t>
      </w:r>
      <w:r>
        <w:rPr>
          <w:sz w:val="28"/>
          <w:lang w:val="ru-RU"/>
        </w:rPr>
        <w:t>Романа Олександровича</w:t>
      </w:r>
      <w:r>
        <w:rPr>
          <w:sz w:val="28"/>
        </w:rPr>
        <w:t xml:space="preserve"> (…), який  …, у розмірі 1565,53 грн згідно з накладною ФОП Галанта С.Ю.  від 26.09.2021 № 53</w:t>
      </w:r>
      <w:r>
        <w:rPr>
          <w:sz w:val="28"/>
          <w:szCs w:val="28"/>
          <w:lang w:eastAsia="ru-RU"/>
        </w:rPr>
        <w:t>;</w:t>
      </w:r>
    </w:p>
    <w:p>
      <w:pPr>
        <w:pStyle w:val="Normal"/>
        <w:ind w:firstLine="708"/>
        <w:jc w:val="both"/>
        <w:rPr/>
      </w:pPr>
      <w:r>
        <w:rPr>
          <w:sz w:val="28"/>
        </w:rPr>
        <w:t>Галанту Сергію Юрійовичу, який проживає за адресою: м. Мелітополь,                   …, на поховання Галанта Сергія Сергійовича (…), який …, у розмірі 1565,53 грн згідно з накладною ФОП Галанта С.Ю. від 26.10.2021 № 58;</w:t>
      </w:r>
    </w:p>
    <w:p>
      <w:pPr>
        <w:pStyle w:val="Normal"/>
        <w:ind w:firstLine="708"/>
        <w:jc w:val="both"/>
        <w:rPr/>
      </w:pPr>
      <w:r>
        <w:rPr>
          <w:sz w:val="28"/>
        </w:rPr>
        <w:t>Ляверу Андрію Васильовичу, який проживає за адресою:                               м. Мелітополь, … на поховання Полторан Світлани Миколаївни (…), яка  …. з 27.10.2021, у розмірі 1565,53 грн згідно з накладною ФОП Костюка К.Б. від 06.11.2021 № 28;</w:t>
      </w:r>
    </w:p>
    <w:p>
      <w:pPr>
        <w:pStyle w:val="Normal"/>
        <w:ind w:firstLine="708"/>
        <w:jc w:val="both"/>
        <w:rPr>
          <w:sz w:val="28"/>
        </w:rPr>
      </w:pPr>
      <w:r>
        <w:rPr>
          <w:sz w:val="28"/>
        </w:rPr>
        <w:t>Морозовій Анастасії Станіславівні, яка проживає за адресою:                          м. Мелітополь, …, на поховання  Морозова Станіслава Володимировича (…), який …, у розмірі 1565,53 грн згідно з накладною ФОП Костюка К.Б. від 16.10.2021 № 71;</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Дерикоз Ніні Павлівні, яка проживає за адресою: м. Мелітополь,                  …, на поховання Діденка Тетяни Вікторівни (..), яка …, у розмірі 1565,53 грн згідно з накладною ФОП Галанта С.Ю. від 09.11.2021 № 64;</w:t>
      </w:r>
    </w:p>
    <w:p>
      <w:pPr>
        <w:pStyle w:val="Normal"/>
        <w:ind w:firstLine="708"/>
        <w:jc w:val="both"/>
        <w:rPr/>
      </w:pPr>
      <w:r>
        <w:rPr>
          <w:sz w:val="28"/>
        </w:rPr>
        <w:t>Карловій Наталії Сергіївні, яка проживає за адресою: м. Мелітополь,                   …, на поховання Бебешко Олени Григорівни  (…), яка …, у розмірі 1565,53 грн згідно з накладною ФОП Кудінової О.П. від 01.10.2021 № 01/10;</w:t>
      </w:r>
    </w:p>
    <w:p>
      <w:pPr>
        <w:pStyle w:val="Normal"/>
        <w:ind w:firstLine="708"/>
        <w:jc w:val="both"/>
        <w:rPr/>
      </w:pPr>
      <w:r>
        <w:rPr>
          <w:sz w:val="28"/>
        </w:rPr>
        <w:t>Андрєєвій Анастасії Вікторівні, яка проживає за адресою: м. Мелітополь,  …., на поховання Крот Марії Олександрівни   (…), яка .., у розмірі 1565,53 грн згідно з накладною ФОП Гончаренко Д.Є. від 13.11.2021 № 93;</w:t>
      </w:r>
    </w:p>
    <w:p>
      <w:pPr>
        <w:pStyle w:val="Normal"/>
        <w:ind w:firstLine="708"/>
        <w:jc w:val="both"/>
        <w:rPr/>
      </w:pPr>
      <w:r>
        <w:rPr>
          <w:sz w:val="28"/>
        </w:rPr>
        <w:t>Скуратову Олегу Миколайовичу, який проживає за адресою:                              м. Мелітополь, … на поховання Скуратова Анатолія Миколайовича (…), який …, у розмірі 1565,53 грн згідно з накладною ФОП Гончаренко Ю.О. від 30.10.2021 № 262;</w:t>
      </w:r>
    </w:p>
    <w:p>
      <w:pPr>
        <w:pStyle w:val="Normal"/>
        <w:ind w:firstLine="708"/>
        <w:jc w:val="both"/>
        <w:rPr/>
      </w:pPr>
      <w:r>
        <w:rPr>
          <w:sz w:val="28"/>
        </w:rPr>
        <w:t>Перепелиці Ірини Єгорівни, яка проживає за адресою: м. Мелітополь, …., на поховання Перепелиці Ігоря Вікторовича (….), який …, у розмірі 1565,53 грн згідно з накладною ФОП Костюка К.Б. від 23.10.2021 № 118;</w:t>
      </w:r>
    </w:p>
    <w:p>
      <w:pPr>
        <w:pStyle w:val="Normal"/>
        <w:ind w:firstLine="708"/>
        <w:jc w:val="both"/>
        <w:rPr/>
      </w:pPr>
      <w:r>
        <w:rPr>
          <w:sz w:val="28"/>
        </w:rPr>
        <w:t>Долговій Оксані Володимирівні, яка проживає за адресою:                                 м. Мелітополь, …. на поховання Мануілова Дмитра Георгійовича (…), який  …, у розмірі 1565,53 грн згідно з накладною ФОП Гончаренко Ю.О. від 20.10.2021 № 163;</w:t>
      </w:r>
    </w:p>
    <w:p>
      <w:pPr>
        <w:pStyle w:val="Normal"/>
        <w:ind w:firstLine="708"/>
        <w:jc w:val="both"/>
        <w:rPr/>
      </w:pPr>
      <w:r>
        <w:rPr>
          <w:sz w:val="28"/>
        </w:rPr>
        <w:t>Мартишевській Олені Миколаївні, яка проживає за адресою:                             м. Мелітополь, …, на поховання Мартишевського Вадима Вікторовича ..), який …, у розмірі 1565,53 грн згідно з накладною ФОП Гончаренко Д.Є. від 13.10.2021 № 98;</w:t>
      </w:r>
    </w:p>
    <w:p>
      <w:pPr>
        <w:pStyle w:val="Normal"/>
        <w:ind w:firstLine="708"/>
        <w:jc w:val="both"/>
        <w:rPr/>
      </w:pPr>
      <w:r>
        <w:rPr>
          <w:sz w:val="28"/>
        </w:rPr>
        <w:t>Мухіній Галині Григорівні, яка проживає за адресою: м. Мелітополь,     …,  на поховання Мухіна Юрія Валерійовича (….), який …, у розмірі 1565,53 грн згідно з накладною ФОП Курочкіна Ю.М. від 22.10.2021 № 399;</w:t>
      </w:r>
    </w:p>
    <w:p>
      <w:pPr>
        <w:pStyle w:val="Normal"/>
        <w:ind w:firstLine="708"/>
        <w:jc w:val="both"/>
        <w:rPr/>
      </w:pPr>
      <w:r>
        <w:rPr>
          <w:sz w:val="28"/>
        </w:rPr>
        <w:t>Задорожному Миколі Миколайовичу, який проживає за адресою:              м. Мелітополь, …, на поховання Задорожної Сніжани Вікторівни (..), яка … з 30.06.2019, у розмірі 1565,53 грн згідно з накладною ФОП Гончаренко Д.Є. від 01.11.2021    № 13;</w:t>
      </w:r>
    </w:p>
    <w:p>
      <w:pPr>
        <w:pStyle w:val="Normal"/>
        <w:ind w:firstLine="708"/>
        <w:jc w:val="both"/>
        <w:rPr/>
      </w:pPr>
      <w:r>
        <w:rPr>
          <w:sz w:val="28"/>
        </w:rPr>
        <w:t>Потоцькій Ірині Олександрівні, яка проживає за адресою: м. Мелітополь,            …, на поховання Потоцького Сергія Федоровича (…), який …, у розмірі 1565,53 грн згідно з накладною ФОП Гончаренко Ю.О. від 31.10.2021 № 272;</w:t>
      </w:r>
    </w:p>
    <w:p>
      <w:pPr>
        <w:pStyle w:val="Normal"/>
        <w:ind w:firstLine="708"/>
        <w:jc w:val="both"/>
        <w:rPr/>
      </w:pPr>
      <w:r>
        <w:rPr>
          <w:sz w:val="28"/>
        </w:rPr>
        <w:t>Клєймьоновій Юлії Миколаївні, яка проживає за адресою:                                 м. Мелітополь, .., на поховання Клєймьонова Миколи Михайловича (…), який …., у розмірі 1565,53 грн згідно з накладною ФОП Галанта С.Ю. від 21.11.2021 № 66;</w:t>
      </w:r>
    </w:p>
    <w:p>
      <w:pPr>
        <w:pStyle w:val="Normal"/>
        <w:ind w:firstLine="708"/>
        <w:jc w:val="both"/>
        <w:rPr/>
      </w:pPr>
      <w:r>
        <w:rPr>
          <w:sz w:val="28"/>
        </w:rPr>
        <w:t>Кременчуку Олександру Анатолійовичу, який проживає за адресою:                           м. Мелітополь, …, на поховання Кременчук Тетяни Анатоліївни (…), яка …., у розмірі 1565,53 грн згідно з накладною ФОП Кудінової О.П. від 09.11.2021 № 15/11;</w:t>
      </w:r>
    </w:p>
    <w:p>
      <w:pPr>
        <w:pStyle w:val="Normal"/>
        <w:ind w:firstLine="708"/>
        <w:jc w:val="both"/>
        <w:rPr>
          <w:sz w:val="28"/>
        </w:rPr>
      </w:pPr>
      <w:r>
        <w:rPr>
          <w:sz w:val="28"/>
        </w:rPr>
        <w:t xml:space="preserve">Снегірьовій Валентині Вікторівні, яка проживає за адресою:                         м. Мелітополь, .., на поховання Снегірьова Олександра Олександровича (…),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який …, у розмірі 1565,53 грн згідно з накладною ФОП Костюка К.Б. від 12.11.2021   № 50.</w:t>
      </w:r>
    </w:p>
    <w:p>
      <w:pPr>
        <w:pStyle w:val="Normal"/>
        <w:ind w:firstLine="708"/>
        <w:jc w:val="both"/>
        <w:rPr/>
      </w:pPr>
      <w:r>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26614,01 (Двадцять шість тисяч шістсот чотирнадцять) грн           01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2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346075"/>
                      </a:xfrm>
                      <a:prstGeom prst="rect"/>
                      <a:solidFill>
                        <a:srgbClr val="FFFFFF">
                          <a:alpha val="0"/>
                        </a:srgbClr>
                      </a:solidFill>
                    </wps:spPr>
                    <wps:txbx>
                      <w:txbxContent>
                        <w:p>
                          <w:pPr>
                            <w:pStyle w:val="Header"/>
                            <w:rPr/>
                          </w:pPr>
                          <w:r>
                            <w:rPr/>
                          </w:r>
                        </w:p>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27.25pt;mso-wrap-distance-left:0pt;mso-wrap-distance-right:0pt;mso-wrap-distance-top:0pt;mso-wrap-distance-bottom:0pt;margin-top:0.05pt;mso-position-vertical-relative:text;margin-left:240.1pt;mso-position-horizontal:center;mso-position-horizontal-relative:margin">
              <v:fill opacity="0f"/>
              <v:textbox inset="0.00416666666666667in,0.00416666666666667in,0.00416666666666667in,0.00416666666666667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9:00Z</dcterms:created>
  <dc:creator>User</dc:creator>
  <dc:description/>
  <cp:keywords/>
  <dc:language>en-US</dc:language>
  <cp:lastModifiedBy>Пользователь Windows</cp:lastModifiedBy>
  <cp:lastPrinted>2021-11-30T08:57:00Z</cp:lastPrinted>
  <dcterms:modified xsi:type="dcterms:W3CDTF">2021-12-09T08:24:00Z</dcterms:modified>
  <cp:revision>5</cp:revision>
  <dc:subject/>
  <dc:title/>
</cp:coreProperties>
</file>