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09.12.2021 </w:t>
        <w:tab/>
        <w:tab/>
        <w:t xml:space="preserve">                                                                     № 249/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Про надання матеріальної допомо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 xml:space="preserve">Керуючись Законом України «Про місцеве самоврядування в Україні»,  відповідно до міської програми «Соціальна підтримка громадян                             м. Мелітополя», затвердженої рішенням 1 сесії Мелітопольської міської ради Запорізької області VІІІ скликання від 17.12.2020 № 7/29 «Про затвердження міської програми «Соціальна підтримка громадян м. Мелітополя», враховуючи клопотання Громадського об’єднання «Союз Чорнобиль» з метою відзначення </w:t>
      </w:r>
      <w:r>
        <w:rPr>
          <w:szCs w:val="28"/>
        </w:rPr>
        <w:t>Дня вшанування учасників ліквідації наслідків аварії на Чорнобильській АЕС</w:t>
      </w:r>
      <w:r>
        <w:rPr/>
        <w:t xml:space="preserve"> виконавчий комітет Мелітопольської міської ради Запорізької області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0"/>
        <w:jc w:val="both"/>
        <w:rPr/>
      </w:pPr>
      <w:r>
        <w:rPr/>
        <w:t>1. Надати матеріальну допомогу учасникам ліквідації аварії на Чорнобильській АЕС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Алипову Сергію Васильовичу, ЧАЕС І категорії, …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Атрошенку Юрію Івановичу,  ЧАЕС 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армакову Анатолію Олександровичу, ЧАЕС ІІ категорії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ондаренку Миколі Іллічу, ЧАЕС І категорії, …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Буткевичу Валентину Олександровичу, ЧАЕС 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Валуєву Миколі Володимировичу, ЧАЕС ІІ категорії, який проживає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аланському Михайлу Олександровичу, ЧАЕС ІІ категорії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рачову Віктору Вікторовичу, ЧАЕС І категорії, …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Гурі Олександру Семеновичу, ЧАЕС 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Дідику Василю Івановичу, ЧАЕС І категорії, …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Ємельянову Михайлу Володимировичу, ЧАЕС І категорії, …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Зарицькій Людмилі Антонівні, ЧАЕС І категорії, …, яка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Іванову Євгену Олександровичу, ЧАЕС ІІ категорії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Каленюку Олександру Миколайовичу, ЧАЕС І категорії, …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арі Миколі Костянтиновичу, ЧАЕС І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арпенку Миколі Олександровичу, ЧАЕС ІІ категорії, який проживає .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обишу Івану Васильовичу, ЧАЕС ІІ категорії, який проживає по   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онстантінову Миколі Михайловичу, ЧАЕС ІІ категорії, який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Крутікову Павлу Леонідовичу, ЧАЕС ІІ категорії, який проживає по    …, у розмірі 9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Левченку Вячеславу Васильовичу, ЧАЕС ІІ категорії, який проживає .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Лінкевичу Віталію Володимировичу, ЧАЕС 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Мамбергеру Юрію Георгійовичу, ЧАЕС ІІІ категорії, який проживає по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аслову Юрію Вікторовичу, ЧАЕС І категорії,…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Москаленку Івану Андрійовичу, ЧАЕС І категорії, …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Пожидаєву Віктору Григоровичу, ЧАЕС ІІ категорії, який проживає по 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Рємєнєву Олександру Георгійовичу, ЧАЕС ІІ категорії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 xml:space="preserve">- Саверському Анатолію Мусійовичу, ЧАЕС І категорії, .., який проживає по …, у розмірі 500 грн; 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Сивому Миколі Михайловичу, ЧАЕС ІІІ категорії, який проживає по 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Тіткову Ігорю Леонідовичу, ЧАЕС І категорії, …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Федоровій Валентині Василівні, ЧАЕС ІІ категорії, яка проживає по  …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Харітоновій Антоніні Олексіївні, ЧАЕС ІІ категорії, яка проживає по  ….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Хомченку Ігору Олександровичу, ЧАЕС ІІ категорії, який проживає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Цонєву Христофору Івановичу, ЧАЕС І категорії, …, який проживає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ерману Леоніду Ісааковичу, ЧАЕС І категорії, …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ишман Марії Кирилівні, ЧАЕС І категорії, …, яка проживає по ….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Шуткіну Леоніду Анатолійовичу, ЧАЕС І категорії, …, який проживає по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Щасливому Володимиру Арсентійовичу, ЧАЕС ІІ категорії, який проживає по  …., у розмірі 500 грн;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  <w:t>- Щербіні Сергію Васильовичу, ЧАЕС ІІ категорії, який проживає по  …, у розмірі 500 грн.</w:t>
      </w:r>
    </w:p>
    <w:p>
      <w:pPr>
        <w:pStyle w:val="Normal"/>
        <w:tabs>
          <w:tab w:val="clear" w:pos="720"/>
          <w:tab w:val="left" w:pos="900" w:leader="none"/>
        </w:tabs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виділити 19400 (дев’ятнадцять тисяч чотириста</w:t>
      </w:r>
      <w:r>
        <w:rPr>
          <w:bCs/>
          <w:color w:val="000000"/>
          <w:szCs w:val="28"/>
        </w:rPr>
        <w:t xml:space="preserve">) грн. 00 коп. </w:t>
      </w:r>
      <w:r>
        <w:rPr>
          <w:szCs w:val="28"/>
        </w:rPr>
        <w:t>на надання матеріальної допомоги з коштів, передбачених у міському бюджеті на виконання</w:t>
      </w:r>
      <w:r>
        <w:rPr/>
        <w:t xml:space="preserve"> заходів, пов’язаних з реалізацією міської програми </w:t>
      </w:r>
      <w:r>
        <w:rPr>
          <w:szCs w:val="28"/>
        </w:rPr>
        <w:t>«Соціальна підтримка громадян             м. Мелітополя»</w:t>
      </w:r>
      <w:r>
        <w:rPr/>
        <w:t>.</w:t>
      </w:r>
    </w:p>
    <w:p>
      <w:pPr>
        <w:pStyle w:val="TextBody"/>
        <w:ind w:firstLine="850"/>
        <w:rPr/>
      </w:pPr>
      <w:r>
        <w:rPr/>
        <w:t>3. Виплатити матеріальн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/>
      </w:pPr>
      <w:r>
        <w:rPr/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оєкт рішення вносить:</w:t>
      </w:r>
    </w:p>
    <w:p>
      <w:pPr>
        <w:pStyle w:val="Normal"/>
        <w:rPr/>
      </w:pPr>
      <w:r>
        <w:rPr>
          <w:szCs w:val="28"/>
        </w:rPr>
        <w:t xml:space="preserve">Начальник управління соці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хисту населення Мелітопольської міської </w:t>
      </w:r>
    </w:p>
    <w:p>
      <w:pPr>
        <w:pStyle w:val="Normal"/>
        <w:rPr>
          <w:szCs w:val="28"/>
        </w:rPr>
      </w:pPr>
      <w:r>
        <w:rPr>
          <w:szCs w:val="28"/>
        </w:rPr>
        <w:t>ради 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 Ірина РУДАКОВ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>
          <w:szCs w:val="28"/>
        </w:rPr>
      </w:pPr>
      <w:r>
        <w:rPr>
          <w:szCs w:val="28"/>
        </w:rPr>
        <w:t>___________________ Яна ЧАБАН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вового забезпеченн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 Світлана СОЛОМ’ЯНА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___________________ Людмила ЗАХАРОВА</w:t>
      </w:r>
    </w:p>
    <w:sectPr>
      <w:type w:val="nextPage"/>
      <w:pgSz w:w="11906" w:h="16838"/>
      <w:pgMar w:left="1701" w:right="74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8"/>
      <w:szCs w:val="28"/>
      <w:lang w:val="uk-UA" w:eastAsia="zh-CN" w:bidi="ar-SA"/>
    </w:rPr>
  </w:style>
  <w:style w:type="character" w:styleId="WW8Num3z0">
    <w:name w:val="WW8Num3z0"/>
    <w:qFormat/>
    <w:rPr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2:00Z</dcterms:created>
  <dc:creator>1</dc:creator>
  <dc:description/>
  <cp:keywords/>
  <dc:language>en-US</dc:language>
  <cp:lastModifiedBy>Пользователь Windows</cp:lastModifiedBy>
  <cp:lastPrinted>2021-04-06T13:56:00Z</cp:lastPrinted>
  <dcterms:modified xsi:type="dcterms:W3CDTF">2021-12-09T08:23:00Z</dcterms:modified>
  <cp:revision>5</cp:revision>
  <dc:subject/>
  <dc:title> </dc:title>
</cp:coreProperties>
</file>