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t>5</w:t>
      </w: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  <w:lang w:val="ru-RU"/>
        </w:rPr>
        <w:t xml:space="preserve">09.10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106/2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2.10.2025 № 3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10146055"/>
      <w:r>
        <w:rPr>
          <w:rFonts w:cs="Times New Roman" w:ascii="Times New Roman" w:hAnsi="Times New Roman"/>
          <w:sz w:val="28"/>
          <w:szCs w:val="28"/>
          <w:lang w:val="uk-UA"/>
        </w:rPr>
        <w:t>Златовій Ользі Миколаївн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за адресою:                                  …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970013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ештун Світлані Миколаївні, яка зареєстрована за адресою:                                  ……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н Олені Олексіївні, яка зареєстрована за адресою:                                    ………, як …….. у розмірі 5 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ук Тетяні Вікторівні, яка зареєстрована за адресою:                               ……, як ….., у розмірі  5 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чині Вікторії Володимирівні, яка зареєстрована за адресою:                       …….., як …….., у розмірі 5 000,00 грн.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2" w:name="_Hlk209700136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25 000 (двадцять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8:00Z</dcterms:created>
  <dc:creator>1</dc:creator>
  <dc:description/>
  <cp:keywords/>
  <dc:language>en-US</dc:language>
  <cp:lastModifiedBy>MMR ZO</cp:lastModifiedBy>
  <cp:lastPrinted>2024-02-07T09:23:00Z</cp:lastPrinted>
  <dcterms:modified xsi:type="dcterms:W3CDTF">2025-10-09T13:01:00Z</dcterms:modified>
  <cp:revision>8</cp:revision>
  <dc:subject/>
  <dc:title> </dc:title>
</cp:coreProperties>
</file>