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09.09.2021                                                    </w:t>
        <w:tab/>
        <w:tab/>
        <w:tab/>
        <w:tab/>
        <w:t xml:space="preserve"> № 189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змін до рішення виконавчого комітету Мелітопольської міської ради Запорізької області  від 22.07.2021 № 163/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еруючись Законом України «Про місцеве самоврядування в Україні», відповідно до Закону Україн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 забезпечення реалізації житлових прав мешканців гуртожитків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азу Президента України від 24.11.2008 № 1073/2008 «Про заходи щодо забезпечення житлових прав мешканців гуртожитків», з метою забезпечення житлових прав мешканців гуртожитків та у зв’язку з кадровими змінами, виконавчий комітет Мелітопольської міської ради Запорізької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рішення виконавчого комітету Мелітопольської міської ради Запорізької області від 22.07.2021 № 163/7 «Про затвердження оновленого складу постійної комісії із розв’язання проблемних питань забезпечення житлових прав мешканців гуртожитків на житло», а сам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вести зі складу комісії із розв’язання проблемних питань забезпечення житлових прав мешканців гуртожитків на житло заступника міського голови з питань діяльності виконавчих органів ради Щербакова О.В.,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вести до складу комісії заступника міського голови з питань діяльності виконавчих органів ради Матвіїшину О.Є. з покладанням на неї обов’язків голови 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 xml:space="preserve">    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Оксана МАТВІЇШ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Додаток  до ріш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Виконавчого комітету Мелітополь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від 09.09.2021  № 189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тійної комісії із  розв'язання  проблемних питань  забезпечення житлових прав мешканців гуртожитків на жит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атвіїшина</w:t>
        <w:tab/>
        <w:tab/>
        <w:tab/>
        <w:tab/>
        <w:t>- заступник міського голови з питань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ксана Євгенівна</w:t>
        <w:tab/>
        <w:tab/>
        <w:tab/>
        <w:t>виконавчих органів ради, голова комісії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едляр </w:t>
        <w:tab/>
        <w:t>- головний спеціаліст відділу  обліку, розподілу т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вітлана Валеріївна                      приватизації житла департаменту реєстраційних послуг Мелітопольської міської ради</w:t>
        <w:tab/>
        <w:t>Запорізької області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Члени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асярум </w:t>
        <w:tab/>
        <w:tab/>
        <w:tab/>
        <w:tab/>
        <w:t>- директор департаменту реєстрацій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ергій Олександрович</w:t>
        <w:tab/>
        <w:t xml:space="preserve">          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тлов </w:t>
        <w:tab/>
        <w:tab/>
        <w:tab/>
        <w:tab/>
        <w:t xml:space="preserve">- начальник управління комунальною власн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митро Геннадійович</w:t>
        <w:tab/>
        <w:tab/>
        <w:t>Мелітопольської міської ради 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олом’яна</w:t>
        <w:tab/>
        <w:tab/>
        <w:tab/>
        <w:tab/>
        <w:t xml:space="preserve">- начальник управління правового забезпечення Світлана В’ячеславівна               виконавчого комітету Мелітополь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Бесперстова</w:t>
        <w:tab/>
        <w:tab/>
        <w:tab/>
        <w:tab/>
        <w:t>- начальник управління містобудування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лена Вікторівна</w:t>
        <w:tab/>
        <w:t>та архітектури 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ротков</w:t>
        <w:tab/>
        <w:tab/>
        <w:tab/>
        <w:tab/>
        <w:t xml:space="preserve">начальник відділу державного архітектурно- Олександр Сергійович </w:t>
        <w:tab/>
        <w:tab/>
        <w:t xml:space="preserve">будівельного контролю виконавчого комітету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У разі відсутності будь-кого з членів комісії, участь у комісії можуть брати особи, які виконують їх обов'я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єстраційних послуг</w:t>
      </w:r>
    </w:p>
    <w:p>
      <w:pPr>
        <w:pStyle w:val="Normal"/>
        <w:spacing w:lineRule="auto" w:line="240" w:before="0" w:after="0"/>
        <w:ind w:left="3500" w:hanging="35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3500" w:hanging="35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                                                                     Сергій КАСЯРУМ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5:00Z</dcterms:created>
  <dc:creator>Пользователь Windows</dc:creator>
  <dc:description/>
  <cp:keywords/>
  <dc:language>en-US</dc:language>
  <cp:lastModifiedBy>Пользователь Windows</cp:lastModifiedBy>
  <cp:lastPrinted>2021-09-01T13:28:00Z</cp:lastPrinted>
  <dcterms:modified xsi:type="dcterms:W3CDTF">2021-09-09T08:41:00Z</dcterms:modified>
  <cp:revision>3</cp:revision>
  <dc:subject/>
  <dc:title/>
</cp:coreProperties>
</file>