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477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УКРАЇНА </w:t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ВИКОНАВЧИЙ КОМІТЕТ</w:t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МЕЛІТОПОЛЬСЬКОЇ  МІСЬКОЇ  РАДИ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Запорізької області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09.09.2021 </w:t>
        <w:tab/>
        <w:tab/>
        <w:tab/>
        <w:tab/>
      </w: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ab/>
      </w:r>
      <w:r>
        <w:rPr>
          <w:sz w:val="28"/>
          <w:szCs w:val="28"/>
        </w:rPr>
        <w:t xml:space="preserve">                                             № 188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організацію торгівлі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ільськогосподарською продукцією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780" w:leader="none"/>
        </w:tabs>
        <w:jc w:val="both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>Керуючись ст. 30 Закону України «Про місцеве самоврядування в Україні», відповідно до рішення виконавчого комітету Мелітопольської міської ради Запорізької області від 30.05.2019 № 115 “Про затвердження схем розміщення тимчасових майданчиків для торгівлі та втрату чинності рішення виконавчого комітету Мелітопольської міської ради Запорізької області                                                                                                                                                   від 28.07.2016 № 144 “Про затвердження схем розміщення тимчасових  майданчиків для торгівлі” зі змінами”, та рішення виконавчого комітету Мелітопольської міської ради Запорізької області 07.07.2021 № 148 “Про внесення змін до рішення виконавчого комітету Мелітопольської міської ради Запорізької області від 30.05.2019 № 115 “Про затвердження схем розміщення тимчасових майданчиків для торгівлі та втрату чинності рішення виконавчого комітету Мелітопольської міської ради  Запорізької області від 28.07.2016 № 144 “Про затвердження схем розміщення тимчасових майданчиків для торгівлі” зі змінами” та організацію торгівлі баштанними культурами”, та з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етою задоволення попиту населення у сільськогосподарській продукції,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 И Р І Ш И В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рганізувати торгівлю картоплею, капустою та цибулею (далі - сільськогосподарською продукцією) з 16.09.2021 до 31.10.2021 у таких місц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ерехресті просп. Богдана Хмельницького та вул. Бєлякова (територія навпроти автосервісу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ул. Вакуленчука, 7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ул. Вакуленчука, 78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п. Богдана Хмельницького, 55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ул. Петра Дорошенка (біля житлового будинку №6 по вул. Ярослав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дрого);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ул. Ярослава Мудрого, 1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п. 50-річчя Перемоги, 17/1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п. 50-річчя Перемоги, 36/1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п. 50-річчя Перемоги, 38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п. 50-річчя Перемоги, 5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п. 50-річчя Перемоги, 2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ул. Гризодубової, 66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ул. Гагаріна, 7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ул. Інтеркультурна, 141Б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ул. Інтеркультурна, 414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ул. Чкалова, 171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правлінню з розвитку підприємництва та промисловості виконавчого комітету Мелітопольської міської ради Запорізької області надавати всім особам, які бажають здійснювати торгівлю сільськогосподарською продукцією  методично-консультаційну допомогу стосовно умов та правил здійснення торгівл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собам, які здійснюють торгівлю сільськогосподарською продукцією у визначених місцях, заборонити використання побутових, а також неповірених ваговимірювальних приладів та торгівлю з землі. Реалізацію здійснювати   винятково за наявності намету та спеціального обладнання для продукції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Рекомендувати Мелітопольському районному відділу поліції ГУНП в Запорізькій області забезпечити постійний контроль за здійсненням торгівлі винятково у </w:t>
      </w:r>
      <w:r>
        <w:rPr>
          <w:rFonts w:eastAsia="Times New Roman" w:cs="Times New Roman"/>
          <w:sz w:val="28"/>
          <w:szCs w:val="28"/>
        </w:rPr>
        <w:t>в</w:t>
      </w:r>
      <w:r>
        <w:rPr>
          <w:sz w:val="28"/>
          <w:szCs w:val="28"/>
        </w:rPr>
        <w:t>изначених місцях та вжити заходів щодо ліквідації місць несанкціонованої торгівл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ідділу з благоустрою та екології виконавчого комітету Мелітопольської міської ради Запорізької області здійснювати контроль за дотриманням особами, які здійснюють торгівлю, вимог цього рішення.  У разі встановлення порушень Правил благоустрою території міста Мелітополя вживати заходів відповідно до компетенції, наданої чинним законодав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Інформаційному відділу виконавчого комітету Мелітопольської міської ради Запорізької області забезпечити масштабне інформування населення про організацію торгівлі сільськогосподарською продукцією,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   Іван ФЕ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з розвит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приємництва та промисловост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 Ірина ФУРСОВА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з пит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Ірина РУ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 Олександр ЩЕРБА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езпеч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Світлана СОЛОМ’Я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 - коректор</w:t>
      </w:r>
    </w:p>
    <w:p>
      <w:pPr>
        <w:pStyle w:val="Normal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>_________________ Людмила ЗАХ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0:49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9-09T08:35:00Z</dcterms:modified>
  <cp:revision>3</cp:revision>
  <dc:subject/>
  <dc:title/>
</cp:coreProperties>
</file>