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9.09.2021                                                                                                № 186/3</w:t>
      </w:r>
    </w:p>
    <w:p>
      <w:pPr>
        <w:pStyle w:val="TextBody"/>
        <w:ind w:right="4958" w:hanging="0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Cs w:val="28"/>
          <w:shd w:fill="FFFFFF" w:val="clear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КНП «Центр надання соціальних послуг та медичної реабілітації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Cs w:val="28"/>
          <w:shd w:fill="FFFFFF" w:val="clear"/>
          <w:lang w:val="uk-UA"/>
        </w:rPr>
      </w:pPr>
      <w:r>
        <w:rPr>
          <w:b/>
          <w:color w:val="000000"/>
          <w:spacing w:val="0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Мелітопольської міської ради Запорізької області від 20.08.2021 № 3750/02-47-1 та згодою КНП «Центр надання соціальних послуг та медичної реабілітації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иконавчому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КНП «Центр надання соціальних послуг та медичної реабілітації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>КНП «Центр надання соціальних послуг та медичної реабілітації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Мелітопольської   міської   ради   Запорізької   області   здійснити   процедуру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иймання-передачі за участю управління комунальною  власністю   Мелітопольської  міської  ради  Запорізької 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overflowPunct w:val="false"/>
        <w:autoSpaceDE w:val="false"/>
        <w:ind w:left="5400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9.2021   № 186/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НП «Центр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дання соціальних послуг та медичної реабілітації» </w:t>
      </w:r>
      <w:r>
        <w:rPr>
          <w:sz w:val="28"/>
          <w:szCs w:val="28"/>
          <w:lang w:val="uk-UA"/>
        </w:rPr>
        <w:t xml:space="preserve">Мелітопольської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міської ради Запорізької області з правом </w:t>
      </w:r>
      <w:r>
        <w:rPr>
          <w:color w:val="000000"/>
          <w:sz w:val="28"/>
          <w:szCs w:val="28"/>
          <w:shd w:fill="FFFFFF" w:val="clear"/>
          <w:lang w:val="uk-UA"/>
        </w:rPr>
        <w:t>оперативного управління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302"/>
        <w:gridCol w:w="1243"/>
        <w:gridCol w:w="1050"/>
        <w:gridCol w:w="825"/>
        <w:gridCol w:w="1418"/>
        <w:gridCol w:w="1382"/>
      </w:tblGrid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№ </w:t>
            </w:r>
            <w:r>
              <w:rPr>
                <w:color w:val="000000"/>
                <w:lang w:val="uk-UA" w:eastAsia="ru-RU"/>
              </w:rPr>
              <w:t>п/п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майн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нвентар-ний 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Рік випуск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іль-кість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рвісна вартість, грн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Знос станом на 01.08.2021, грн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аркан дитяч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80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5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379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 «Пелюстк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805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66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34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нка «Куток живої природи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80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29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46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уфик-куби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805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7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85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ець «Фантазія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805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18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59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 xml:space="preserve">Радіотелефон </w:t>
            </w:r>
            <w:r>
              <w:rPr>
                <w:color w:val="000000"/>
                <w:lang w:val="en-US" w:eastAsia="ru-RU"/>
              </w:rPr>
              <w:t>Panasonic KX-T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78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0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ець чор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6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3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ець ИСО А-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58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7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9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тілець офісни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696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50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5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руглий стіл для відвідувачі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3797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55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778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омплект меблів для робочого місця адміністратора - консультант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06310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176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761,00</w:t>
            </w:r>
          </w:p>
        </w:tc>
      </w:tr>
      <w:tr>
        <w:trPr>
          <w:trHeight w:val="315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Усьо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19645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val="uk-UA" w:eastAsia="ru-RU"/>
              </w:rPr>
            </w:pPr>
            <w:r>
              <w:rPr>
                <w:b/>
                <w:color w:val="000000"/>
                <w:lang w:val="uk-UA" w:eastAsia="ru-RU"/>
              </w:rPr>
              <w:t>9996,00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2:05:00Z</dcterms:created>
  <dc:creator>User</dc:creator>
  <dc:description/>
  <cp:keywords/>
  <dc:language>en-US</dc:language>
  <cp:lastModifiedBy>Пользователь Windows</cp:lastModifiedBy>
  <cp:lastPrinted>2021-08-30T11:05:00Z</cp:lastPrinted>
  <dcterms:modified xsi:type="dcterms:W3CDTF">2021-09-09T08:24:00Z</dcterms:modified>
  <cp:revision>3</cp:revision>
  <dc:subject/>
  <dc:title> </dc:title>
</cp:coreProperties>
</file>