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09.09.2021 </w:t>
        <w:tab/>
        <w:tab/>
        <w:tab/>
        <w:t xml:space="preserve">                                                                     № 185</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аркуші Олександру Володимировичу, який проживає за адресою:                   м. Мелітополь, ….,  на поховання Гаркуши Олени Володимирівни (померла ..), яка …., у розмірі 1565,53 грн згідно з накладною ФОП Гончаренко О. В. від 03.08.2021 № 9</w:t>
      </w:r>
      <w:r>
        <w:rPr>
          <w:sz w:val="28"/>
          <w:szCs w:val="28"/>
          <w:lang w:eastAsia="ru-RU"/>
        </w:rPr>
        <w:t>;</w:t>
      </w:r>
    </w:p>
    <w:p>
      <w:pPr>
        <w:pStyle w:val="Normal"/>
        <w:ind w:firstLine="708"/>
        <w:jc w:val="both"/>
        <w:rPr/>
      </w:pPr>
      <w:r>
        <w:rPr>
          <w:sz w:val="28"/>
        </w:rPr>
        <w:t>Конотоп Лідії Іванівні, яка проживає за адресою: м. Мелітополь,                   ….. на поховання Конотоп Ірини Іванівни  (померла …), яка не …., у розмірі        1565,53 грн згідно з накладною ФОП Гончаренко О. В. від 02.08.2021 № 4;</w:t>
      </w:r>
    </w:p>
    <w:p>
      <w:pPr>
        <w:pStyle w:val="Normal"/>
        <w:ind w:firstLine="708"/>
        <w:jc w:val="both"/>
        <w:rPr/>
      </w:pPr>
      <w:r>
        <w:rPr>
          <w:sz w:val="28"/>
        </w:rPr>
        <w:t>Кізінкевич Ірині Григорівні, яка проживає за адресою:                               м. Мелітополь, …., на поховання Кізінкевич Ольги Олегівни  (померла …), яка ніде …, у розмірі 1565,53 грн згідно з накладною ФОП Галанта С.Ю. від 03.08.2021 № 51;</w:t>
      </w:r>
    </w:p>
    <w:p>
      <w:pPr>
        <w:pStyle w:val="Normal"/>
        <w:ind w:firstLine="708"/>
        <w:jc w:val="both"/>
        <w:rPr/>
      </w:pPr>
      <w:r>
        <w:rPr>
          <w:sz w:val="28"/>
        </w:rPr>
        <w:t>Яровому Владиславу Євгенійовичу, який проживає за адресою:                         м. Мелітополь, .., на поховання  Філічкіної Ірини Володимирівни (померла  …), яка  …., у розмірі 1565,53 грн згідно з накладною ФОП Гончаренко Ю.В. від 14.08.2021   № 40;</w:t>
      </w:r>
    </w:p>
    <w:p>
      <w:pPr>
        <w:pStyle w:val="Normal"/>
        <w:jc w:val="both"/>
        <w:rPr>
          <w:sz w:val="28"/>
        </w:rPr>
      </w:pPr>
      <w:r>
        <w:rPr>
          <w:sz w:val="28"/>
        </w:rPr>
        <w:tab/>
      </w:r>
    </w:p>
    <w:p>
      <w:pPr>
        <w:pStyle w:val="Normal"/>
        <w:jc w:val="both"/>
        <w:rPr/>
      </w:pPr>
      <w:r>
        <w:rPr>
          <w:sz w:val="28"/>
        </w:rPr>
        <w:tab/>
        <w:t>Криволапову Сергію Андрійовичу, який проживає за адресою:                          м. Мелітополь, …., на поховання Криволапова Андрія Миколайовича (помер …), який   не …, у розмірі 1565,53 грн згідно з накладною ФОП Гончаренко Ю.В. від 16.08.2021   № 45;</w:t>
      </w:r>
    </w:p>
    <w:p>
      <w:pPr>
        <w:pStyle w:val="Normal"/>
        <w:ind w:firstLine="708"/>
        <w:jc w:val="both"/>
        <w:rPr/>
      </w:pPr>
      <w:r>
        <w:rPr>
          <w:sz w:val="28"/>
        </w:rPr>
        <w:t>Конюховій Наталі Тихонівні, яка проживає за адресою: м. Мелітополь,           …, на поховання Садового Олександра Олександровича  (помер …), який …, у розмірі 1565,53 грн згідно з накладною ФОП Кудінова С.М. від 13.08.2021 № 08/08.</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0:00Z</dcterms:created>
  <dc:creator>User</dc:creator>
  <dc:description/>
  <cp:keywords/>
  <dc:language>en-US</dc:language>
  <cp:lastModifiedBy>Пользователь Windows</cp:lastModifiedBy>
  <cp:lastPrinted>2021-08-30T16:10:00Z</cp:lastPrinted>
  <dcterms:modified xsi:type="dcterms:W3CDTF">2021-09-09T07:47:00Z</dcterms:modified>
  <cp:revision>4</cp:revision>
  <dc:subject/>
  <dc:title/>
</cp:coreProperties>
</file>