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497840" cy="7270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7" t="-693" r="-967" b="-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7.07.2021 </w:t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9/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 xml:space="preserve">ради Запорізької області від 19.11.2020 № 222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Керуючись Законом України 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 xml:space="preserve">ні», відповідно до Закону України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19.11.2020 № 222 «Про затвердження плану діяльності з підготовки проєктів регуляторних актів виконавчого комітету Мелітопольської міської ради Запорізької області на 2021 рік», а саме   доповнити додаток пунктом 5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tbl>
      <w:tblPr>
        <w:tblW w:w="99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859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є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є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єкту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єкту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375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Nimbus Roman No9 L;Times New Roman" w:hAnsi="Nimbus Roman No9 L;Times New Roman" w:cs="Nimbus Roman No9 L;Times New Roman"/>
                <w:sz w:val="26"/>
                <w:szCs w:val="26"/>
                <w:lang w:val="uk-UA"/>
              </w:rPr>
            </w:pP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>Про затвердження Порядку організації сезонної торгівлі на території м. Мелітополя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>Врегулювання правовідносин між суб'єктами, на яких розповсюджується дія регуляторного акта та органом місцевого самоврядування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1 року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з розвитку підприємництва та промисловості Ірина Фурсова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eastAsia="Times New Roman" w:cs="Times New Roman"/>
          <w:color w:val="000000"/>
          <w:w w:val="10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2"/>
          <w:sz w:val="28"/>
          <w:szCs w:val="28"/>
        </w:rPr>
        <w:t xml:space="preserve"> </w:t>
      </w:r>
    </w:p>
    <w:p>
      <w:pPr>
        <w:pStyle w:val="TextBody"/>
        <w:ind w:left="-142" w:firstLine="709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TextBody"/>
        <w:ind w:left="-142" w:firstLine="709"/>
        <w:jc w:val="both"/>
        <w:rPr/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2. Контроль за виконанням цього рішення покласти на першого заступника міського голови з питань діяльності виконавчих органів ради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 xml:space="preserve">Рудакову </w:t>
      </w: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Іван ФЕДОРОВ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роєкт рішення внос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з розвит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Ірина ФУРС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ОГОДЖЕНО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Перший заступник міського голов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з питань діяльності виконавчих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органів рад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Іри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РУДАКО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Начальник управління правов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забезпече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Світлана СОЛОМ'ЯНА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 xml:space="preserve">Заступник начальника управління з розвитку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підприємництва та промисловості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 xml:space="preserve">______________Тетяна 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ЖИТНИ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Головний спеціаліст-коректо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  <w:t>______________</w:t>
      </w: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Людмила ЗАХАРОВА</w:t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widowControl w:val="false"/>
      <w:suppressLineNumbers/>
    </w:pPr>
    <w:rPr/>
  </w:style>
  <w:style w:type="paragraph" w:styleId="Style19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9:14:00Z</dcterms:created>
  <dc:creator>Пользователь Windows</dc:creator>
  <dc:description/>
  <cp:keywords/>
  <dc:language>en-US</dc:language>
  <cp:lastModifiedBy>Пользователь Windows</cp:lastModifiedBy>
  <cp:lastPrinted>2021-06-29T08:54:00Z</cp:lastPrinted>
  <dcterms:modified xsi:type="dcterms:W3CDTF">2021-07-08T07:38:00Z</dcterms:modified>
  <cp:revision>3</cp:revision>
  <dc:subject/>
  <dc:title/>
</cp:coreProperties>
</file>