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07.07.2021</w:t>
        <w:tab/>
        <w:tab/>
        <w:tab/>
        <w:t xml:space="preserve">            </w:t>
      </w:r>
      <w:r>
        <w:rPr>
          <w:sz w:val="28"/>
          <w:szCs w:val="28"/>
        </w:rPr>
        <w:tab/>
        <w:t xml:space="preserve">                                                      </w:t>
        <w:tab/>
        <w:t xml:space="preserve"> № 148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Про  внесення змін до рішення виконавчого комітету Мелітопольської міської ради Запорізької області 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”  та організацію торгівлі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штанними культурам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 xml:space="preserve">Керуючись  ст. 30 Закону України «Про місцеве самоврядування в Україні»,  </w:t>
      </w:r>
      <w:r>
        <w:rPr>
          <w:sz w:val="28"/>
          <w:szCs w:val="28"/>
        </w:rPr>
        <w:t xml:space="preserve"> та з метою задоволення попиту населення у баштанних культурах,</w:t>
      </w:r>
      <w:r>
        <w:rPr>
          <w:sz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1. Внести зміни до рішення виконавчого комітету Мелітопольської міської ради Запорізької області від 30.05.2019 №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”, виклавши додаток 3 у новій редакції (додається)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Організувати торгівлю баштанними культурами у період з </w:t>
      </w:r>
      <w:r>
        <w:rPr>
          <w:rFonts w:cs="Times New Roman"/>
          <w:sz w:val="28"/>
          <w:szCs w:val="28"/>
        </w:rPr>
        <w:t>15.07.2021</w:t>
      </w:r>
      <w:r>
        <w:rPr>
          <w:sz w:val="28"/>
          <w:szCs w:val="28"/>
        </w:rPr>
        <w:t xml:space="preserve"> 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5.09.202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місцях, визначених у додатку  до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інню з розвитку підприємництва та промисловості виконавчого комітету Мелітопольської міської ради Запорізької області надавати всім особам, які бажають здійснювати торгівлю баштанними культурами 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4. Особам, які здійснюють торгівлю </w:t>
      </w:r>
      <w:r>
        <w:rPr>
          <w:sz w:val="27"/>
          <w:szCs w:val="27"/>
        </w:rPr>
        <w:t>сільськогосподарською продукцією</w:t>
      </w:r>
      <w:r>
        <w:rPr>
          <w:sz w:val="28"/>
          <w:szCs w:val="28"/>
        </w:rPr>
        <w:t xml:space="preserve"> у визначених місцях, заборонити використання побутових, а також неповірених ваговимірювальних   приладів   та     торгівлю з   землі. Реалізацію  здійснюва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ятково за наявності намету та спеціального обладнання для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комендувати Мелітопольському районному відділу поліції ГУНП в Запорізькій області забезпечити постійний контроль за здійсненням торгівлі винятково у </w:t>
      </w:r>
      <w:r>
        <w:rPr>
          <w:rFonts w:eastAsia="Times New Roman" w:cs="Times New Roman"/>
          <w:sz w:val="28"/>
          <w:szCs w:val="28"/>
        </w:rPr>
        <w:t>в</w:t>
      </w:r>
      <w:r>
        <w:rPr>
          <w:sz w:val="28"/>
          <w:szCs w:val="28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 У разі встановлення порушень Правил благоустрою території міста Мелітополя вживати заходів  відповідно до компетенції, наданої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торгівлі баштанними культура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Іван 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з </w:t>
      </w:r>
      <w:r>
        <w:rPr>
          <w:sz w:val="28"/>
        </w:rPr>
        <w:t xml:space="preserve">розвит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ідприємництва та промисловост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Ірина ФУРСО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іяльності виконавчих органів ради</w:t>
      </w:r>
    </w:p>
    <w:p>
      <w:pPr>
        <w:pStyle w:val="Normal"/>
        <w:rPr>
          <w:sz w:val="28"/>
        </w:rPr>
      </w:pPr>
      <w:r>
        <w:rPr>
          <w:sz w:val="28"/>
        </w:rPr>
        <w:t>________________ Ірина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rPr>
          <w:sz w:val="28"/>
        </w:rPr>
      </w:pPr>
      <w:r>
        <w:rPr>
          <w:sz w:val="28"/>
        </w:rPr>
        <w:t>діяльності виконавчих органів ради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 Олександр ЩЕРБА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абезпече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 Світлана СОЛОМ’Я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_________________ Людмила 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07.07.2021   № 148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ія місць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ільськогосподарської продук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штанні культури, картопля, капуста, циб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хресті просп. Богдана Хмельницького та вул. Бєлякова (територія навпроти автосервіс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Б. Хмельницького, 5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Петра Дорошенка (біля житлового будинку №6  по вул. Ярослава Мудро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50-річчя Перемоги, 17/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50-річчя Перемоги, 36/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агаріна, 7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Інтеркультурна, 414А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вул Чкалова, 171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чальник управління з розвитку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підприємництва та промисловості</w:t>
        <w:tab/>
        <w:tab/>
        <w:tab/>
        <w:t xml:space="preserve">                 Ірина  ФУРСОВ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4:00Z</dcterms:created>
  <dc:creator>Пользователь Windows</dc:creator>
  <dc:description/>
  <cp:keywords/>
  <dc:language>en-US</dc:language>
  <cp:lastModifiedBy>Пользователь Windows</cp:lastModifiedBy>
  <cp:lastPrinted>2021-06-29T15:52:00Z</cp:lastPrinted>
  <dcterms:modified xsi:type="dcterms:W3CDTF">2021-07-08T07:35:00Z</dcterms:modified>
  <cp:revision>3</cp:revision>
  <dc:subject/>
  <dc:title/>
</cp:coreProperties>
</file>