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7.07.2021                                                                     </w:t>
        <w:tab/>
        <w:tab/>
        <w:tab/>
        <w:t xml:space="preserve"> № 147/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Про надання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грошової допомоги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>VІІІ скликання від 17.12.2020 № 7/29 “Про затвердження міської програми “Соціальна підтримка громадян м. Мелітополя”,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згідно з протоколами</w:t>
      </w:r>
      <w:r>
        <w:rPr>
          <w:szCs w:val="28"/>
        </w:rPr>
        <w:t xml:space="preserve"> місцевої комісії з питань техногенно-екологічної безпеки та надзвичайних ситуацій від 18.06.2021 № 19 та від 06.07.2021 № 2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Надати одноразову грошову допомогу жителям м. Мелітополя для ліквідації наслідків підтоплення їх житлових будинків зливовими водами, спричинених негодою 09.06.2021 (потужний, тривалий дощ):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Бодріковій Валентині Миколаївні, особі …,  яка зареєстрована та проживає по пров. …, у розмірі 10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>Бурцевій Оксані Олександрівні, яка зареєстрована та проживає по</w:t>
        <w:br/>
        <w:t xml:space="preserve">…, у розмірі 5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Буцькій Ганні Вікторівні, …., яка зареєстрована та проживає по вул. …, у розмірі 5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>Горенбург Галині Семенівні, …,  яка зареєстрована та проживає по вул. …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Кузнецовій Світлані Василівні, яка зареєстрована та проживає по</w:t>
        <w:br/>
        <w:t>…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Кучиній Любові Іванівні, …, яка зареєстрована та проживає по вул. …, у розмірі 5000 грн; 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850"/>
        <w:jc w:val="both"/>
        <w:rPr/>
      </w:pPr>
      <w:r>
        <w:rPr>
          <w:szCs w:val="28"/>
        </w:rPr>
        <w:t>Лакосіній Олені Іванівні, …, яка проживає по вул. …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Лиходіду Олександру Петровичу, …., який зареєстрований та проживає по вул..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Лукащук Тетяні Анатоліївні, яка зареєстрована та проживає по</w:t>
        <w:br/>
        <w:t xml:space="preserve">вул. …, у розмірі 10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Макаренко Любові Вікторівні, .., яка зареєстрована та проживає по вул. …, у розмірі 5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>Малиш Олені Євгенівні, яка зареєстрована та проживає по</w:t>
        <w:br/>
        <w:t xml:space="preserve">вул. …, у розмірі 10000 грн; 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Міненку Ігорю Євгеновичу, який зареєстрований та проживає по</w:t>
        <w:br/>
        <w:t xml:space="preserve">вул. Костенка, 11/2, у розмірі 5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Ніколаєнку Олександру Павловичу, …., який зареєстрований по вул. …, проживає по вул. …, у розмірі 5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Ніколаєнку Сергію Олександровичу, який зареєстрований та проживає по вул. …, у розмірі 5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>Огневій Олені Павлівні, .., яка зареєстрована та проживає по вул. …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Очкань Надії Геннадіївні, …, яка зареєстрована та проживає по вул. …, у розмірі 10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>Прилюдько Олені Олександрівні, яка зареєстрована та проживає по</w:t>
        <w:br/>
        <w:t xml:space="preserve">вул. …, у розмірі 10000 грн; </w:t>
      </w:r>
    </w:p>
    <w:p>
      <w:pPr>
        <w:pStyle w:val="Normal"/>
        <w:ind w:firstLine="850"/>
        <w:jc w:val="both"/>
        <w:rPr/>
      </w:pPr>
      <w:r>
        <w:rPr>
          <w:szCs w:val="28"/>
        </w:rPr>
        <w:t>Ракші Володимиру Володимировичу, …,  який зареєстрований та проживає по вул. …., у розмірі 5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Сергієнко Ірині Петрівні,  яка зареєстрована по вул. .., проживає по вул. ..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Столярову Андрію Юрійовичу, який зареєстрований та проживає по</w:t>
        <w:br/>
        <w:t>вул. …, у розмірі 10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Федосєєвій Тетяні Володимирівні,  яка зареєстрована та проживає по …, у розмірі 10000 грн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Cs w:val="28"/>
        </w:rPr>
        <w:t xml:space="preserve"> </w:t>
      </w:r>
      <w:r>
        <w:rPr>
          <w:szCs w:val="28"/>
        </w:rPr>
        <w:t>2. Фінансовому управлінню Мелітопольської міської ради Запорізької області виділити 170000 (Сто сімдесят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1:00Z</dcterms:created>
  <dc:creator>1</dc:creator>
  <dc:description/>
  <cp:keywords/>
  <dc:language>en-US</dc:language>
  <cp:lastModifiedBy>Пользователь Windows</cp:lastModifiedBy>
  <cp:lastPrinted>2019-08-09T11:19:00Z</cp:lastPrinted>
  <dcterms:modified xsi:type="dcterms:W3CDTF">2021-07-07T11:56:00Z</dcterms:modified>
  <cp:revision>4</cp:revision>
  <dc:subject/>
  <dc:title> </dc:title>
</cp:coreProperties>
</file>