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07.07.2021 </w:t>
        <w:tab/>
        <w:tab/>
        <w:t xml:space="preserve">                                                                    № 147/1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ро грошову допомог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еруючись Законом України “Про місцеве самоврядування в Україні”,  відповідно до пп. 165.1.1 п. 165.1 ст. 165 Податкового кодексу України, міської програми “Соціальна підтримка громадян м. Мелітополя”, затвердженої рішенням 1 сесії Мелітопольської міської ради Запорізької області</w:t>
        <w:br/>
        <w:t xml:space="preserve">VІІІ скликання від 17.12.2020 № 7/29 “Про затвердження міської програми “Соціальна підтримка громадян м. Мелітополя”, згідно з протоколом постійно діючої комісії з надання матеріальної допомоги від 10.06.2021 № 12 виконавчий комітет Мелітопольської міської ради Запорізької області 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Надати одноразову грошову допомогу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</w:rPr>
        <w:t>Алексєєву Сергію Сергійовичу, особі ….., який проживає по вул… у зв’язку з …..ня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</w:rPr>
        <w:t>Антоновій Галині Володимирівні, особі …, яка проживає по вул. …., для ….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</w:rPr>
        <w:t>Баздирєвій Юлії Іванівні,  …, яка проживає по</w:t>
        <w:br/>
        <w:t>вул. …, у зв’язку ….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</w:rPr>
        <w:t>Барчуковій Ларисі Віталіївні, …, яка проживає по</w:t>
        <w:br/>
        <w:t>…., для ….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</w:rPr>
        <w:t>Бєлузіній Надії Миколаївні, …., яка проживає по</w:t>
        <w:br/>
        <w:t>…., для ….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szCs w:val="28"/>
        </w:rPr>
        <w:t>Білецькій Ніні Григорівні, …., яка проживає по</w:t>
        <w:br/>
        <w:t xml:space="preserve">….,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</w:rPr>
        <w:t>для  …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</w:rPr>
        <w:t>Бініцькій Людмилі Вікторівні, …., яка проживає по вул. …, у …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>
          <w:rStyle w:val="StrongEmphasis"/>
          <w:rFonts w:eastAsia="Liberation Serif;Times New Roman"/>
          <w:b w:val="false"/>
          <w:b w:val="false"/>
          <w:bCs w:val="false"/>
          <w:color w:val="000000"/>
          <w:spacing w:val="-2"/>
          <w:szCs w:val="28"/>
          <w:highlight w:val="white"/>
        </w:rPr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</w:rPr>
        <w:t xml:space="preserve">Бондаренку Вадиму Володимировичу, …, який проживає по вул. …, для 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jc w:val="center"/>
        <w:rPr>
          <w:highlight w:val="white"/>
        </w:rPr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</w:rPr>
        <w:t>2</w:t>
      </w:r>
    </w:p>
    <w:p>
      <w:pPr>
        <w:pStyle w:val="TextBody"/>
        <w:tabs>
          <w:tab w:val="clear" w:pos="426"/>
        </w:tabs>
        <w:spacing w:before="57" w:after="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</w:rPr>
        <w:t>.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</w:rPr>
        <w:t xml:space="preserve">Бондаренку Костянтину Анатолійовичу, …, який проживає по вул. …, у зв’язку .... у розмірі 3000 грн; 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</w:rPr>
        <w:t>Брициній Світлані Володимирівні, …, яка проживає по вул. …, у зв’язку з …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</w:rPr>
        <w:t>Букало Світлані Володимирівні, …, яка проживає по просп. …, для ….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</w:rPr>
        <w:t>Верескун Наталі Григорівні, …., яка проживає по</w:t>
        <w:br/>
        <w:t>….., для ….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</w:rPr>
        <w:t>Глауб Раїсі Петрівні, …., яка проживає по</w:t>
        <w:br/>
        <w:t>…., для …..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</w:rPr>
        <w:t>Горановій Ніні Гаврилівні, …, яка проживає по</w:t>
        <w:br/>
        <w:t>вул. …, для ….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</w:rPr>
        <w:t>Грєджєвій Людмилі Вікторівні, …, яка проживає по</w:t>
        <w:br/>
        <w:t>…., для ….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3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</w:rPr>
        <w:t>Гридасовій Зінаїді Вакулівні, особі …, яка проживає по вул. .., для ….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</w:rPr>
        <w:t>Гузенко Тетяні Яківні, …, яка проживає по вул. …, для …. у</w:t>
        <w:br/>
        <w:t>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</w:rPr>
        <w:t>Дєдік Тетяні Іванівні, …, яка проживає по вул. …, для …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</w:rPr>
        <w:t>Євтухову Валерію Івановичу, …, який проживає .., для ….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szCs w:val="28"/>
        </w:rPr>
        <w:t>Животовій Лідії Миколаївні, …., яка проживає по</w:t>
        <w:br/>
        <w:t xml:space="preserve">пров. ….,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</w:rPr>
        <w:t>у зв’язку …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</w:rPr>
        <w:t>Зінченку Олександру Івановичу, …, який проживає по</w:t>
        <w:br/>
        <w:t>вул. …,  для ….. у зв’язку з … у розмірі 10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szCs w:val="28"/>
        </w:rPr>
        <w:t>Канакіній Лілії Іванівні, …, яка проживає по</w:t>
        <w:br/>
        <w:t>вул. …, для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</w:rPr>
        <w:t xml:space="preserve"> …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</w:rPr>
        <w:t>Ковалевській Аллі Іванівні,  особі з .., яка проживає по пров. …, у зв’язку з …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</w:rPr>
        <w:t>Костенку Сергію Михайловичу,  особі …, який проживає по вул. …, у зв’язку …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</w:rPr>
        <w:t>Коцарєву Олександру Олександровичу, …, який проживає по вул. .., у зв’язку з …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</w:rPr>
        <w:t>Криворучку Валерію Петровичу,  …, який проживає по вул. .., у зв’язку з …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</w:rPr>
        <w:t>Кулак Ірині Анатоліївні, …, яка проживає по</w:t>
        <w:br/>
        <w:t xml:space="preserve">…, у зв’язку з …. у розмірі 2000 грн; 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</w:rPr>
        <w:t>Малиш Валентині Андріївні, …, яка проживає по</w:t>
        <w:br/>
        <w:t>вул. …, для …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jc w:val="center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</w:rPr>
        <w:t>Малишу Віктору Івановичу, …, який проживає по</w:t>
        <w:br/>
        <w:t>3</w:t>
      </w:r>
    </w:p>
    <w:p>
      <w:pPr>
        <w:pStyle w:val="TextBody"/>
        <w:tabs>
          <w:tab w:val="clear" w:pos="426"/>
        </w:tabs>
        <w:spacing w:before="57" w:after="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</w:rPr>
        <w:t>вул. …, для …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</w:rPr>
        <w:t>Малиш Галині Миколаївні, …, яка проживає по</w:t>
        <w:br/>
        <w:t>вул. …, для ..я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</w:rPr>
        <w:t>Макарову Дмитру Михайловичу, …, який проживає по</w:t>
        <w:br/>
        <w:t>вул. …, у зв’язку з …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</w:rPr>
        <w:t>Нестеровій Ірині Леонідівні, …, яка проживає по</w:t>
        <w:br/>
        <w:t>вул. …, для …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</w:rPr>
        <w:t>Опришко Любові Павлівні, …, яка проживає по</w:t>
        <w:br/>
        <w:t>просп. …, у .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</w:rPr>
        <w:t>Пановій Катерині Іванівні, .., яка проживає по</w:t>
        <w:br/>
        <w:t>вул. …, у зв’язку з …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</w:rPr>
        <w:t>Пилипенко Таїсі Миколаївні, .., яка проживає по вул. .., для …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</w:rPr>
        <w:t>Повєріну Олександру Дмитровичу, …, для …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3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</w:rPr>
        <w:t>Притулі Людмилі Георгіївні, …., яка проживає по</w:t>
        <w:br/>
        <w:t>вул. …, для придбання …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</w:rPr>
        <w:t xml:space="preserve">Притулі Олегу Анатолійовичу, …, який проживає по вул. …, у зв’язку з … у розмірі 2000 грн; 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szCs w:val="28"/>
        </w:rPr>
        <w:t>Садовій Інні Василівні, …, яка проживає по</w:t>
        <w:br/>
        <w:t xml:space="preserve">вул. …,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</w:rPr>
        <w:t>у зв’язку з .. 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</w:rPr>
        <w:t>Семенову Віктору Яковичу, …,який проживає по вул…, у зв’язку .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</w:rPr>
        <w:t>Семидоцькому Олександру Сергійовичу, …, який проживає по вул. …, для …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</w:rPr>
        <w:t>Синягівському Миколі Миколайовичу, …, який проживає по</w:t>
        <w:br/>
        <w:t>…, у зв’язку з …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68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</w:rPr>
        <w:t>Суворовій Галині Іванівні, …, яка проживає по</w:t>
        <w:br/>
        <w:t>вул. …, з …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68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</w:rPr>
        <w:t>Сушку Олександру Сергійовичу, …, який проживає по вул. …, у зв’язку з …,</w:t>
      </w:r>
      <w:r>
        <w:rPr>
          <w:rFonts w:eastAsia="Liberation Serif;Times New Roman"/>
          <w:highlight w:val="white"/>
        </w:rPr>
        <w:t> 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</w:rPr>
        <w:t>для … 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</w:rPr>
        <w:t>Тарадайку Станіславу Григоровичу, …, який .., у зв’язку з …у</w:t>
        <w:br/>
        <w:t>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</w:rPr>
        <w:t xml:space="preserve">Тарасовій Галині Андріївні,  особі …, яка проживає по вул. …, для … у розмірі 1000 грн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</w:rPr>
        <w:t>Товаровій Олені Олексіївні, особі .., яка проживає по вул. …, для ..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</w:rPr>
        <w:t>Трусюку Петру Пантелеймоновичу, …, який зареєстрований по вул. .., для .. у розмірі 10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</w:rPr>
        <w:t>Фесенко Тетяні Олександрівні, особі …, яка проживає по вул. .., у зв’язку з …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</w:rPr>
        <w:t>Чернігор Зої Павлівні, .., яка проживає по вул. .., у зв’язку .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jc w:val="center"/>
        <w:rPr>
          <w:highlight w:val="white"/>
        </w:rPr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</w:rPr>
        <w:t>4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</w:rPr>
        <w:t xml:space="preserve">Чернобильській Світлані Володимирівні, особі .., яка проживає по вул. .., для … у розмірі 1000 грн; 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</w:rPr>
        <w:t xml:space="preserve">Шевченко Ірині Вікторівні, …, яка проживає по вул. .., для придбання … у розмірі 1000 грн; 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рченку Олегу Вікторовичу, …, який проживає по вул. .., для …я у розмірі 1000 грн.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>
          <w:szCs w:val="28"/>
        </w:rPr>
      </w:pPr>
      <w:r>
        <w:rPr>
          <w:szCs w:val="28"/>
        </w:rPr>
        <w:t>2. Фінансовому управлінню Мелітопольської міської ради Запорізької області виділити 99000 (Дев’яносто дев’ять тисяч) грн. 00 коп. на грошову допомогу з коштів, передбачених у міському бюджеті на виконання заходів, пов’язаних з реалізацією міської програми “Соціальна підтримка громадян</w:t>
        <w:br/>
        <w:t>м. Мелітополя”.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4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Мелітопольський міський голова                                                     Іван ФЕДОР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255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(…) – текст, який містить конфіденційну інформацію про фізичну особу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єкт рішення вноси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відділ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зверненнях, прийому громадя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 захисту прав споживачі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Сергій ГРУДНЄ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ГОДЖЕ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ший заступник міського голов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 питань діяльності виконавчих органів ра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Ірина РУД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руючий справами виконко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Христина ЄВТУШЕНКО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чальник фінансового управління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Яна ЧАБ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і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ціального захисту населе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Ірина ДОНЕЦ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іння правового забезпече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Світлана СОЛОМ’Я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вний спеціаліст-коректор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Людмила ЗАХАРОВ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-205" w:right="-132" w:hanging="0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2z0">
    <w:name w:val="WW8Num2z0"/>
    <w:qFormat/>
    <w:rPr>
      <w:color w:val="000000"/>
      <w:sz w:val="28"/>
      <w:szCs w:val="28"/>
      <w:lang w:val="uk-UA" w:eastAsia="zh-CN" w:bidi="ar-SA"/>
    </w:rPr>
  </w:style>
  <w:style w:type="character" w:styleId="WW8Num3z0">
    <w:name w:val="WW8Num3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4z0">
    <w:name w:val="WW8Num4z0"/>
    <w:qFormat/>
    <w:rPr>
      <w:color w:val="000000"/>
      <w:sz w:val="28"/>
      <w:szCs w:val="28"/>
      <w:lang w:val="uk-UA" w:eastAsia="zh-CN" w:bidi="ar-SA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Style15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46:00Z</dcterms:created>
  <dc:creator>1</dc:creator>
  <dc:description/>
  <cp:keywords/>
  <dc:language>en-US</dc:language>
  <cp:lastModifiedBy>Пользователь Windows</cp:lastModifiedBy>
  <cp:lastPrinted>2021-06-03T10:07:00Z</cp:lastPrinted>
  <dcterms:modified xsi:type="dcterms:W3CDTF">2021-07-07T11:55:00Z</dcterms:modified>
  <cp:revision>4</cp:revision>
  <dc:subject/>
  <dc:title> </dc:title>
</cp:coreProperties>
</file>