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7.07.2021 </w:t>
        <w:tab/>
        <w:tab/>
        <w:tab/>
        <w:t xml:space="preserve">                                                                               № 145</w:t>
      </w:r>
    </w:p>
    <w:p>
      <w:pPr>
        <w:pStyle w:val="Normal"/>
        <w:spacing w:lineRule="auto" w:line="27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засідання місцевої комісії з визначення напрямів, на які буде спрямовано надану в 2021 році субвенцію з державного бюджету місцевим бюджетам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токол засідання місцевої комісії з визначення напрямів, на які буде спрямовано надану у 2021 році субвенцію з державного бюджету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29.06.2021 № 1 (додається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Розпорядником субвенції за місцевим бюджетом визначити службу у справах дітей Мелітопольської міської ради та управління соціального захисту населення Мелітополь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ішення 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>Іван ФЕДОР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а ЧАБА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3:00Z</dcterms:created>
  <dc:creator>Default</dc:creator>
  <dc:description/>
  <cp:keywords/>
  <dc:language>en-US</dc:language>
  <cp:lastModifiedBy>Пользователь Windows</cp:lastModifiedBy>
  <cp:lastPrinted>2021-06-30T09:34:00Z</cp:lastPrinted>
  <dcterms:modified xsi:type="dcterms:W3CDTF">2021-07-07T11:52:00Z</dcterms:modified>
  <cp:revision>3</cp:revision>
  <dc:subject/>
  <dc:title/>
</cp:coreProperties>
</file>