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06.05.2021 </w:t>
        <w:tab/>
        <w:tab/>
        <w:t xml:space="preserve">                                                                    № 99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6.04.2021 № 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Альохіній Світлані Федотівні, …., яка проживає по вул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акіну Юрію Григоровичу, …., який проживає по вул. …, 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іновій Наталі Іванівні, …, яка проживає по</w:t>
        <w:br/>
        <w:t>…, для придбання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зуглій Людмилі Миколаївні, …., яка проживає по</w:t>
        <w:br/>
        <w:t>…., у зв’язку …. у розмірі 2000 грн.;</w:t>
      </w:r>
    </w:p>
    <w:p>
      <w:pPr>
        <w:pStyle w:val="TextBody"/>
        <w:tabs>
          <w:tab w:val="clear" w:pos="426"/>
          <w:tab w:val="left" w:pos="336" w:leader="none"/>
        </w:tabs>
        <w:spacing w:before="57" w:after="0"/>
        <w:ind w:firstLine="708"/>
        <w:rPr/>
      </w:pPr>
      <w:r>
        <w:rPr>
          <w:szCs w:val="28"/>
        </w:rPr>
        <w:t xml:space="preserve">Бичук Світлані Володимирівні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., яка проживає по вул. …., 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ичук Світлані Петрівні, …., яка проживає по вул. …., у зв’язку з …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о Ганні Анатоліївні, ……, яка проживає по ….., у зв’язку з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рит Вікторії Юріївні, …., яка проживає в</w:t>
        <w:br/>
        <w:t xml:space="preserve">м. Мелітополі за адресою: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оду Олександру Вікторовичу,  …., який проживає по просп……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дакову Віктору Федоровичу, ….., який проживає по</w:t>
        <w:br/>
        <w:t>…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силенко Ларисі Ростиславівні, ….., яка проживає по</w:t>
        <w:br/>
        <w:t>просп. ….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щуку Володимиру Григоровичу, …., який проживає по</w:t>
        <w:br/>
        <w:t>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дяницькій Ніни Василівні, ….., яка проживає по</w:t>
        <w:br/>
        <w:t>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семогучеву Миколі Петровичу, ……, який проживає по ……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инник Тамарі Олексіївні, ….., яка проживає по вул. …., у зв’язку з …..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йдаржи Лідії Георгіївні, ……, яка проживає по вул. …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нзіній Людмилі Іванівні, ….., яка проживає по</w:t>
        <w:br/>
        <w:t>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бузовій Валентині Олексіївні, ….., яка проживає по</w:t>
        <w:br/>
        <w:t>….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лек Тетяні Іванівні, ….., яка проживає по</w:t>
        <w:br/>
        <w:t>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Дзюбенко Наталі Володимирівні, ……, яка проживає по вул.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 у</w:t>
        <w:br/>
        <w:t>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лизаровій Лідії Олексіївні, …., яка проживає по</w:t>
        <w:br/>
        <w:t>….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елудковій Тамарі Іванівні, …, яка проживає по</w:t>
        <w:br/>
        <w:t>….., у зв’язку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у Ігорю Олександровичу, ……, який проживає по вул. 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цило Аллі Петрівні, ……, яка проживає по</w:t>
        <w:br/>
        <w:t>……, у зв’язку ….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еяседінову Рустему Енверовичу, ….., який проживає по вул. ….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сельовій Галині Антонівні, …., яка проживає по</w:t>
        <w:br/>
        <w:t>….., у зв’язку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Кобці Андрію Вікторовичу, ….., який проживає по</w:t>
        <w:br/>
        <w:t xml:space="preserve">вул.   ..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одко Надії Михайлівні, ….., яка проживає по</w:t>
        <w:br/>
        <w:t>вул. …, для ….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юхову Миколі Івановичу,  ….., який проживає по вул. …., у зв’язку з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нєвій Валентині Олександрівні,  ….., яка проживає по …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льовій Оксані Володимирівні,  ….., яка проживає по вул. 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аруковій Наталі Олександрівні, ….., яка проживає по</w:t>
        <w:br/>
        <w:t>вул. ….., для ….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черзі Сергію Миколайовичу,  ….., який проживає по вул. …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тіщевій Тетяні Миколаївні, ….., яка проживає по</w:t>
        <w:br/>
        <w:t>вул. ….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щенко Вікторії Вікторівні, ….., яка проживає по вул. ……, у зв’язку з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вріненко Ларисі Олександрівні, ….., яка проживає по….., для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иновій Валентині Анатоліївні, …, яка проживає по</w:t>
        <w:br/>
        <w:t>вул. …, для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аєву Миколі Миколайовичу, ….., який проживає по</w:t>
        <w:br/>
        <w:t>вул. ……, для …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єзєнцевій Валентині Лаврентіївні, ….., яка проживає по</w:t>
        <w:br/>
        <w:t>вул. ….., у зв’язку …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щук Тетяні Миколаївні, ….., яка проживає по вул…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розовій Марії Василівні, ….., яка проживає по …, 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тивенко Наталі Михайлівні, …., яка проживає по</w:t>
        <w:br/>
        <w:t>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стор Світлані Ігорівні, …. яка проживає по</w:t>
        <w:br/>
        <w:t xml:space="preserve">…..,  у зв’язку з …..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читайло Ірині Володимирівні, ….., яка проживає по …., для …..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рловій Тетяні Василівні, ….., яка проживає по 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сіпову Євгену Едуардовичу,  …., який проживає по вул…., у зв’язку з ….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аксіній Людмилі Петрівні, …., яка проживає по</w:t>
        <w:br/>
        <w:t>…., у зв’язку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аксіну Миколі Павловичу, ….., який проживає по</w:t>
        <w:br/>
        <w:t>…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рію Олексію Степановичу, …., який проживає по 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овинець Тамарі Олександрівні, ….., яка проживає по</w:t>
        <w:br/>
        <w:t>….., у зв’язку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жову Вадиму Івановичу,  …, який проживає по 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льцову Олександру Платоновичу, …, який проживає по</w:t>
        <w:br/>
        <w:t>…., 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нчук Валентині Федорівні, ….., яка проживає по …., у зв’язку ….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тьку Анатолію Михайловичу, ….., який проживає по</w:t>
        <w:br/>
        <w:t>….., у зв’язку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ертюк Тетяні Василівні, ……, яка проживає по 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матовій Валерії Сергіївні, ……, яка проживає по ……, у зв’язку з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кбаксіді Михайлу Леонідовичу,  ……, який проживає по 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еплицькій Ірині Михайлівні, ….., яка проживає по 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пчию Івану Івановичу, …, який проживає по вул. …, для …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икоз Олені Василівні, …., яка проживає по …., 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зуновій Аллі Василівні, …., яка проживає по</w:t>
        <w:br/>
        <w:t>…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иганку Віктору Івановичу,  ……, який проживає по ……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хутіну Миколі Васильовичу, ……, який проживає по</w:t>
        <w:br/>
        <w:t>…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іпігіну Віктору Сергійовичу, ……, який проживає по</w:t>
        <w:br/>
        <w:t>……, у зв’язку з 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мак Людмилі Ярославівні, ….., яка проживає по</w:t>
        <w:br/>
        <w:t>….., для ……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маченко Сонії Рахімжанівні, ….., яка проживає по</w:t>
        <w:br/>
        <w:t>…., для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лачовій Людмилі Дмитрівні…., яка проживає по ….., у зв’язку з …..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22000 (сто двадцять дві тисячи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6:00Z</dcterms:created>
  <dc:creator>1</dc:creator>
  <dc:description/>
  <cp:keywords/>
  <dc:language>en-US</dc:language>
  <cp:lastModifiedBy>Пользователь Windows</cp:lastModifiedBy>
  <dcterms:modified xsi:type="dcterms:W3CDTF">2021-05-06T07:00:00Z</dcterms:modified>
  <cp:revision>5</cp:revision>
  <dc:subject/>
  <dc:title> </dc:title>
</cp:coreProperties>
</file>