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80</wp:posOffset>
            </wp:positionV>
            <wp:extent cx="438150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8" r="-39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br/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lang w:val="uk-UA" w:bidi="ar-SA"/>
        </w:rPr>
        <w:t xml:space="preserve">  </w:t>
      </w:r>
      <w:r>
        <w:rPr>
          <w:b/>
          <w:sz w:val="28"/>
          <w:lang w:val="uk-UA" w:bidi="ar-SA"/>
        </w:rPr>
        <w:t xml:space="preserve">06.05.2021 </w:t>
        <w:tab/>
        <w:tab/>
        <w:t xml:space="preserve">                                                                    № 105/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b/>
          <w:bCs/>
          <w:spacing w:val="2"/>
          <w:sz w:val="26"/>
          <w:szCs w:val="26"/>
          <w:lang w:val="uk-UA"/>
        </w:rPr>
        <w:t xml:space="preserve">Про затвердження Положення про управління з розвитку підприємництва та 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</w:t>
      </w:r>
      <w:r>
        <w:rPr>
          <w:rFonts w:cs="Nimbus Roman No9 L;Times New Roman" w:ascii="Nimbus Roman No9 L;Times New Roman" w:hAnsi="Nimbus Roman No9 L;Times New Roman"/>
          <w:b/>
          <w:bCs/>
          <w:spacing w:val="2"/>
          <w:sz w:val="28"/>
          <w:szCs w:val="28"/>
          <w:lang w:val="uk-UA"/>
        </w:rPr>
        <w:t xml:space="preserve">від </w:t>
      </w:r>
      <w:r>
        <w:rPr>
          <w:rFonts w:cs="Nimbus Roman No9 L;Times New Roman" w:ascii="Nimbus Roman No9 L;Times New Roman" w:hAnsi="Nimbus Roman No9 L;Times New Roman"/>
          <w:b/>
          <w:bCs/>
          <w:spacing w:val="2"/>
          <w:lang w:val="uk-UA"/>
        </w:rPr>
        <w:t>06.08.2020 №143</w:t>
      </w:r>
      <w:r>
        <w:rPr>
          <w:b/>
          <w:bCs/>
          <w:spacing w:val="2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spacing w:val="2"/>
          <w:sz w:val="28"/>
          <w:szCs w:val="28"/>
          <w:lang w:val="uk-UA"/>
        </w:rPr>
        <w:tab/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uk-UA"/>
        </w:rPr>
        <w:t>Керуючись Законом України “Про місцеве самоврядування в Україні”, відповідно до рішення 1 сесії Мелітопольської міської ради Запорізької області VII</w:t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uk-UA"/>
        </w:rPr>
        <w:t xml:space="preserve"> скликання від 17.12.2020 №6/3 “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 Мелітопольської міської ради Запорізької області VII скликання від 30.07.2020 №15”</w:t>
      </w:r>
      <w:r>
        <w:rPr>
          <w:rFonts w:cs="Nimbus Roman No9 L;Times New Roman" w:ascii="Nimbus Roman No9 L;Times New Roman" w:hAnsi="Nimbus Roman No9 L;Times New Roman"/>
          <w:sz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Nimbus Roman No9 L;Times New Roman" w:ascii="Nimbus Roman No9 L;Times New Roman" w:hAnsi="Nimbus Roman No9 L;Times New Roman"/>
          <w:spacing w:val="9"/>
          <w:sz w:val="28"/>
          <w:szCs w:val="28"/>
          <w:lang w:val="uk-UA"/>
        </w:rPr>
        <w:t xml:space="preserve">1. Затвердити Положення про управління з розвитку підприємництва та промисловості виконавчого комітету Мелітопольської міської ради Запорізької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області в новій редакції (додається)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. Вважати таким, що втратило чинність, рішення виконавчого комітету Мелітопольської міської ради Запорізької області від 06.08.2020 №143 “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24.01.2019 №19</w:t>
      </w:r>
      <w:r>
        <w:rPr>
          <w:rFonts w:cs="Nimbus Roman No9 L;Times New Roman" w:ascii="Nimbus Roman No9 L;Times New Roman" w:hAnsi="Nimbus Roman No9 L;Times New Roman"/>
          <w:spacing w:val="14"/>
          <w:sz w:val="28"/>
          <w:szCs w:val="28"/>
          <w:lang w:val="uk-UA"/>
        </w:rPr>
        <w:t>”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pacing w:val="14"/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  <w:t>Рудакову І.</w:t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spacing w:val="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spacing w:val="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Проєкт рішення вносить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Начальник управління  з розвитку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підприємництва та промисловості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__________ Ірина ФУРСОВ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ПОГОДЖЕН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Перший  заступник  міського голови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з питань діяльності виконавчих органів рад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__________ Ірина РУДАКОВА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Начальник управління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правового забезпече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__________ Світлана СОЛОМ’ЯНА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val="uk-UA" w:bidi="ar-SA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Заступник начальника управління з розвитку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val="uk-UA" w:bidi="ar-SA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  <w:t xml:space="preserve">__________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>Тетяна ЖИТНИК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Головний  спеціаліст-коректор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  <w:t xml:space="preserve">___________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Людмила ЗАХАРОВ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7"/>
          <w:szCs w:val="27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/>
          <w:lang w:val="uk-UA"/>
        </w:rPr>
        <w:t xml:space="preserve">Додаток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від 06.05.2021   № 105/9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lang w:val="uk-UA"/>
        </w:rPr>
      </w:pPr>
      <w:r>
        <w:rPr>
          <w:rFonts w:cs="Times New Roman"/>
          <w:b/>
          <w:bCs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7"/>
        <w:jc w:val="center"/>
        <w:rPr>
          <w:lang w:val="uk-UA"/>
        </w:rPr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 xml:space="preserve">про управління з розвитку підприємництва та промисловості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правління з  розвитку підприємництва та промисловості  виконавчого комітету Мелітопольської міської ради Запорізької області (далі – управління) є структурним підрозділом виконавчого комітету Мелітопольської міської ради Запорізької області (далі - виконавчий комітет)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 Управління є підзвітним і підконтрольним Мелітопольській міській раді, підпорядковане її виконавчому комітету, Мелітопольському міському голові, першому заступнику міського голови з питань діяльності виконавчих органів ради, згідно із затвердженою структурою Мелітопольської міської ради Запорізької області (далі - міська рада) та її виконавчих органі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3. Управління забезпечує виконання повноважень у сфері промисловості, підприємництва, торгівлі, ресторанного господарства, побутов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ого господа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У своїй діяльності управління керується Конституцією України, законами України, актами та дорученнями Президента України, постановами Верховної Ради України, декретами, постановами і розпорядженнями Кабінету Міністрів України, рішеннями сесій міської ради та її виконавчого комітету, розпорядженнями і дорученнями міського голови, а також цим Положенн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Працівники управління є посадовими особами органів місцевого самоврядування, їх основні права та обов'язки, відповідальність та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 Управління при вирішенні питань, які належать до його компетенції, взаємодіє зі структурними підрозділами міської ради та її виконавчого комітету в межах наданих повноваже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ІІ. Функції та завдання управлінн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Управління в межах наданих повноваже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1) сприяє розвитку підприємництва, промисловості, торгівлі, ресторанного господарства, сфери послуг, сіль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 бере участь у розробці та координації міських програм, направлених на розвиток підприємницької діяльності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                                               2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lang w:val="uk-UA"/>
        </w:rPr>
        <w:t xml:space="preserve">Продовження дод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3) розробляє пропозиції до проєктів державних та обласних програм сприяння розвитку підприємництва, до проєктів місцевого бюджету, місцевих програм соціально-економічного розвитку, програми зайнятості населення тощо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) готує проєкти рішень сесій міської ради, виконавчого комітету, розпоряджень міського голови з питань підприємництв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5) сприяє діяльності міської Координаційної ради з питань розвитку бізнесу в місті Мелітополі, роботі громадських об'єднань підприємців.</w:t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6) аналізує стан і тенденції розвитку підприємництва міста, готує аналітичні довідки.</w:t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7) надає консультативну й організаційну допомогу суб’єктам підприємницької діяльності та фізичним особам з питань, що відносяться до компетенції управлінн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/>
          <w:sz w:val="28"/>
          <w:szCs w:val="28"/>
          <w:lang w:val="uk-UA"/>
        </w:rPr>
        <w:tab/>
        <w:t>8) с</w:t>
      </w:r>
      <w:r>
        <w:rPr>
          <w:rFonts w:cs="Times New Roman"/>
          <w:spacing w:val="9"/>
          <w:sz w:val="28"/>
          <w:szCs w:val="28"/>
          <w:lang w:val="uk-UA"/>
        </w:rPr>
        <w:t xml:space="preserve">прияє формуванню та насиченню споживчого ринку основними продовольчими товарами </w:t>
      </w:r>
      <w:r>
        <w:rPr>
          <w:rFonts w:cs="Times New Roman"/>
          <w:spacing w:val="-1"/>
          <w:sz w:val="28"/>
          <w:szCs w:val="28"/>
          <w:lang w:val="uk-UA"/>
        </w:rPr>
        <w:t xml:space="preserve"> з урахуванням попиту населення, а також задоволенню його потреб у побутових послугах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9) організовує проведення виставок промислових підприємств, ярмарків-виставок місцевих товаровиробників, ярмарків-продажу, святкової та сезонної торгівлі на території міста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pacing w:val="-1"/>
          <w:sz w:val="28"/>
          <w:szCs w:val="28"/>
          <w:lang w:val="uk-UA"/>
        </w:rPr>
        <w:t>10)</w:t>
        <w:tab/>
        <w:t>к</w:t>
      </w:r>
      <w:r>
        <w:rPr>
          <w:rFonts w:cs="Times New Roman"/>
          <w:spacing w:val="6"/>
          <w:sz w:val="28"/>
          <w:szCs w:val="28"/>
          <w:lang w:val="uk-UA"/>
        </w:rPr>
        <w:t xml:space="preserve">оординує </w:t>
      </w:r>
      <w:r>
        <w:rPr>
          <w:rFonts w:cs="Times New Roman"/>
          <w:spacing w:val="4"/>
          <w:sz w:val="28"/>
          <w:szCs w:val="28"/>
          <w:lang w:val="uk-UA"/>
        </w:rPr>
        <w:t xml:space="preserve">діяльність підприємств торгівлі, ресторанного господарства, побутового обслуговування </w:t>
      </w:r>
      <w:r>
        <w:rPr>
          <w:rFonts w:cs="Times New Roman"/>
          <w:sz w:val="28"/>
          <w:szCs w:val="28"/>
          <w:lang w:val="uk-UA"/>
        </w:rPr>
        <w:t>населення, ринків з продажу продовольчих і непродовольчих товарів</w:t>
      </w:r>
      <w:r>
        <w:rPr>
          <w:rFonts w:cs="Times New Roman"/>
          <w:spacing w:val="1"/>
          <w:sz w:val="28"/>
          <w:szCs w:val="28"/>
          <w:lang w:val="uk-UA"/>
        </w:rPr>
        <w:t xml:space="preserve"> та інших структур підприємницької діяльності, незалежно від форм власності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1) є виконавцем адміністративної послуги “Погодження режиму роботи об'єктів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торгівлі, ресторанного господарства та сфери послуг </w:t>
      </w:r>
      <w:r>
        <w:rPr>
          <w:rFonts w:cs="Times New Roman"/>
          <w:sz w:val="28"/>
          <w:szCs w:val="28"/>
          <w:lang w:val="uk-UA"/>
        </w:rPr>
        <w:t xml:space="preserve">на території          м. Мелітополя”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) розглядає заяви та звернення громадян, підприємств, установ та організацій з питань, які відносяться до компетенції управління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3) сприяє роботі з ліквідації місць несанкціонованої торгівлі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 xml:space="preserve">14) </w:t>
      </w:r>
      <w:r>
        <w:rPr>
          <w:rFonts w:cs="Times New Roman"/>
          <w:spacing w:val="3"/>
          <w:sz w:val="28"/>
          <w:szCs w:val="28"/>
          <w:lang w:val="uk-UA"/>
        </w:rPr>
        <w:t>організовує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та в межах повноважень управлінн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15) проводить, в межах наданих повноважень, моніторинг діяльності   спеціалізованих підприємств, діяльність яких пов'язана з металобрухтом та їх приймальних пунктів, що розташовані на території міста Мелітопол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16)  проводить реєстрацію пасік та видачу довідок про реєстрацію пасік із зазначенням кількості наявних бджолосімей на останню звітну дату на момент подання документів для отримання державної дотації за бджолосім’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7) надає методичну допомогу структурним підрозділам Мелітопольської міської ради та її виконавчого комітету, комунальним підприємствам та іншим підприємствам та організаціям з питань застосування засад Закону України “Про засади державної регуляторної політики у сфері господарської діяльності”;</w:t>
      </w:r>
    </w:p>
    <w:p>
      <w:pPr>
        <w:pStyle w:val="Normal"/>
        <w:tabs>
          <w:tab w:val="clear" w:pos="709"/>
          <w:tab w:val="left" w:pos="8385" w:leader="none"/>
        </w:tabs>
        <w:jc w:val="center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3</w:t>
      </w:r>
    </w:p>
    <w:p>
      <w:pPr>
        <w:pStyle w:val="Normal"/>
        <w:jc w:val="both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/>
          <w:lang w:val="uk-UA"/>
        </w:rPr>
        <w:t xml:space="preserve">Продовження додат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8) здійснює контроль за виконанням структурними підрозділами Мелітопольської міської ради та її виконавчого комітету, підприємствами, організаціями,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19)  готує </w:t>
      </w:r>
      <w:r>
        <w:rPr>
          <w:rFonts w:cs="Liberation Serif;Times New Roman"/>
          <w:color w:val="000000"/>
          <w:sz w:val="28"/>
          <w:szCs w:val="28"/>
          <w:highlight w:val="white"/>
          <w:lang w:val="uk-UA"/>
        </w:rPr>
        <w:t xml:space="preserve">погодження на надання </w:t>
      </w:r>
      <w:r>
        <w:rPr>
          <w:rStyle w:val="StrongEmphasis"/>
          <w:rFonts w:cs="Liberation Serif;Times New Roman"/>
          <w:b w:val="false"/>
          <w:color w:val="000000"/>
          <w:sz w:val="28"/>
          <w:szCs w:val="28"/>
          <w:highlight w:val="white"/>
          <w:lang w:val="uk-UA"/>
        </w:rPr>
        <w:t>р</w:t>
      </w:r>
      <w:r>
        <w:rPr>
          <w:rFonts w:cs="Liberation Serif;Times New Roman"/>
          <w:color w:val="000000"/>
          <w:sz w:val="28"/>
          <w:szCs w:val="28"/>
          <w:highlight w:val="white"/>
          <w:lang w:val="uk-UA"/>
        </w:rPr>
        <w:t>озміщення тимчасових нестаціонарних атракціонів та пересувних цирків на території міста Мелітопол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ІІ. Права управління</w:t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 xml:space="preserve">Управління має право:  </w:t>
      </w:r>
    </w:p>
    <w:p>
      <w:pPr>
        <w:pStyle w:val="Style17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1) самостійно організовувати роботу відповідно до визначених вище функцій та завдань.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залучати спеціалістів відділів, управлінь, </w:t>
      </w:r>
      <w:r>
        <w:rPr>
          <w:rFonts w:cs="Times New Roman"/>
          <w:spacing w:val="3"/>
          <w:sz w:val="28"/>
          <w:szCs w:val="28"/>
          <w:lang w:val="uk-UA"/>
        </w:rPr>
        <w:t xml:space="preserve">структурних підрозділів виконавчого комітету та    </w:t>
      </w:r>
      <w:r>
        <w:rPr>
          <w:rFonts w:cs="Times New Roman"/>
          <w:sz w:val="28"/>
          <w:szCs w:val="28"/>
          <w:lang w:val="uk-UA"/>
        </w:rPr>
        <w:t xml:space="preserve">міської ради,  </w:t>
      </w:r>
      <w:r>
        <w:rPr>
          <w:sz w:val="28"/>
          <w:szCs w:val="28"/>
          <w:lang w:val="uk-UA"/>
        </w:rPr>
        <w:t xml:space="preserve">підприємств,  установ   та  організацій,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) скликати в установленому порядку наради з питань, що належать до його повноважень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uk-UA"/>
        </w:rPr>
        <w:t xml:space="preserve">4) у встановленому порядку запитувати й одержувати від </w:t>
      </w:r>
      <w:r>
        <w:rPr>
          <w:rFonts w:cs="Times New Roman"/>
          <w:spacing w:val="1"/>
          <w:sz w:val="28"/>
          <w:szCs w:val="28"/>
          <w:lang w:val="uk-UA"/>
        </w:rPr>
        <w:t xml:space="preserve">структурних </w:t>
      </w:r>
      <w:r>
        <w:rPr>
          <w:rFonts w:cs="Times New Roman"/>
          <w:spacing w:val="7"/>
          <w:sz w:val="28"/>
          <w:szCs w:val="28"/>
          <w:lang w:val="uk-UA"/>
        </w:rPr>
        <w:t xml:space="preserve">підрозділів виконавчого комітету та міської ради, підприємств, організацій, </w:t>
      </w:r>
      <w:r>
        <w:rPr>
          <w:rFonts w:cs="Times New Roman"/>
          <w:spacing w:val="14"/>
          <w:sz w:val="28"/>
          <w:szCs w:val="28"/>
          <w:lang w:val="uk-UA"/>
        </w:rPr>
        <w:t xml:space="preserve">установ незалежно від форм власності, </w:t>
      </w:r>
      <w:r>
        <w:rPr>
          <w:sz w:val="28"/>
          <w:szCs w:val="28"/>
          <w:lang w:val="uk-UA"/>
        </w:rPr>
        <w:t>об’єднань підприємців, необхідну інформацію для виконання покладених на управління завдань.</w:t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5) в</w:t>
      </w:r>
      <w:r>
        <w:rPr>
          <w:rFonts w:cs="Times New Roman"/>
          <w:spacing w:val="1"/>
          <w:sz w:val="28"/>
          <w:szCs w:val="28"/>
          <w:lang w:val="uk-UA"/>
        </w:rPr>
        <w:t xml:space="preserve">заємодіяти з іншими місцевими органами виконавчої влади у сфері </w:t>
      </w:r>
      <w:r>
        <w:rPr>
          <w:rFonts w:cs="Times New Roman"/>
          <w:sz w:val="28"/>
          <w:szCs w:val="28"/>
          <w:lang w:val="uk-UA"/>
        </w:rPr>
        <w:t>забезпечення державного регулювання підприємницької діяльності. Вирішувати</w:t>
      </w:r>
      <w:r>
        <w:rPr>
          <w:rFonts w:cs="Times New Roman"/>
          <w:spacing w:val="1"/>
          <w:sz w:val="28"/>
          <w:szCs w:val="28"/>
          <w:lang w:val="uk-UA"/>
        </w:rPr>
        <w:t xml:space="preserve"> питання, віднесені до його компетенції, як самостійно, так </w:t>
      </w:r>
      <w:r>
        <w:rPr>
          <w:rFonts w:cs="Times New Roman"/>
          <w:spacing w:val="5"/>
          <w:sz w:val="28"/>
          <w:szCs w:val="28"/>
          <w:lang w:val="uk-UA"/>
        </w:rPr>
        <w:t xml:space="preserve">і у взаємодії зі структурними підрозділами виконавчого комітету та міської </w:t>
      </w:r>
      <w:r>
        <w:rPr>
          <w:rFonts w:cs="Times New Roman"/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) брати участь у державних та регіональних семінарах, конференціях, форумах, виставкових, навчальних та інших заходах.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7) здійснювати особистий прийом громадян з питань, що стосуються діяльності управління, та вживати заходів щодо своєчасного розгляду їхніх пропозицій, заяв, скар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pacing w:val="18"/>
          <w:sz w:val="28"/>
          <w:szCs w:val="28"/>
          <w:lang w:val="uk-UA"/>
        </w:rPr>
        <w:t>ІV</w:t>
      </w:r>
      <w:r>
        <w:rPr>
          <w:rFonts w:cs="Times New Roman"/>
          <w:b/>
          <w:bCs/>
          <w:sz w:val="28"/>
          <w:szCs w:val="28"/>
          <w:lang w:val="uk-UA"/>
        </w:rPr>
        <w:t>. Структур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руктура управління включає начальника управління, його заступника та двох головних спеціаліс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Начальник управління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rStyle w:val="Style14"/>
          <w:rFonts w:eastAsia="Liberation Serif;Times New Roman" w:cs="Liberation Serif;Times New Roman"/>
          <w:color w:val="000000"/>
          <w:sz w:val="28"/>
          <w:szCs w:val="28"/>
          <w:lang w:eastAsia="uk-UA"/>
        </w:rPr>
        <w:t xml:space="preserve">                                                              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4</w:t>
      </w:r>
    </w:p>
    <w:p>
      <w:pPr>
        <w:pStyle w:val="Normal"/>
        <w:jc w:val="both"/>
        <w:rPr>
          <w:lang w:val="uk-UA"/>
        </w:rPr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lang w:val="uk-UA"/>
        </w:rPr>
        <w:t>Продовження додатк</w:t>
      </w:r>
      <w:r>
        <w:rPr>
          <w:rStyle w:val="Style14"/>
          <w:rFonts w:cs="Times New Roman" w:ascii="Times New Roman" w:hAnsi="Times New Roman"/>
          <w:color w:val="000000"/>
          <w:lang w:eastAsia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)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)  погоджує посадові інструкції працівників управління та подає їх на затвердження заступнику міського голови з питань діяльності виконавчих органів ради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3)  начальник управління призначається на посаду та звільняється з посади Мелітопольським міським головою, підпорядкований першому заступнику міського голови </w:t>
      </w:r>
      <w:r>
        <w:rPr>
          <w:rFonts w:cs="Times New Roman"/>
          <w:bCs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/>
          <w:sz w:val="28"/>
          <w:szCs w:val="28"/>
          <w:lang w:val="uk-UA"/>
        </w:rPr>
        <w:t>, якому підпорядковане управління, згідно з розподілом повноважень серед заступників міського голов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) п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ризначення на посади працівників управління здійснюється на конкурсній основі, шляхом стажування, з кадрового резерву або відповідно до інших норм чинного законодавства України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lang w:eastAsia="uk-UA"/>
        </w:rPr>
        <w:tab/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5)</w:t>
      </w:r>
      <w:r>
        <w:rPr>
          <w:rFonts w:cs="Times New Roman"/>
          <w:spacing w:val="1"/>
          <w:sz w:val="28"/>
          <w:szCs w:val="28"/>
          <w:lang w:val="uk-UA"/>
        </w:rPr>
        <w:t xml:space="preserve"> на час </w:t>
      </w:r>
      <w:r>
        <w:rPr>
          <w:rFonts w:cs="Times New Roman"/>
          <w:sz w:val="28"/>
          <w:szCs w:val="28"/>
          <w:lang w:val="uk-UA"/>
        </w:rPr>
        <w:t>відсутності начальника управління виконання його обов’язків покладається на заступника начальника управління згідно з розпорядженням міського голови.</w:t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rFonts w:cs="Times New Roman"/>
          <w:b/>
          <w:bCs/>
          <w:color w:val="000000"/>
          <w:sz w:val="28"/>
          <w:szCs w:val="28"/>
          <w:lang w:eastAsia="uk-UA"/>
        </w:rPr>
        <w:t>V. Відповідальність управлі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ab/>
        <w:t xml:space="preserve"> Працівники управління несуть відповідальність, встановлену законодавством України, за несвоєчасне та неналежне виконання функцій та завдань, покладених на управління, у межах і порядку визначених чинним законодавством, цим Положенням та посадовими інструкціями, а також за п</w:t>
      </w:r>
      <w:r>
        <w:rPr>
          <w:rStyle w:val="Style14"/>
          <w:rFonts w:cs="Times New Roman"/>
          <w:color w:val="000000"/>
          <w:spacing w:val="-2"/>
          <w:sz w:val="28"/>
          <w:szCs w:val="28"/>
          <w:lang w:eastAsia="uk-UA"/>
        </w:rPr>
        <w:t>орушення внутрішнього трудового розпорядку.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приємництва та промисловості</w:t>
        <w:tab/>
        <w:tab/>
        <w:tab/>
        <w:t xml:space="preserve">                           Ірина ФУР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/>
        <w:rFonts w:cs="Times New Roman"/>
        <w:color w:val="000000"/>
        <w:lang w:val="uk-UA" w:eastAsia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cs="Times New Roman"/>
      <w:b w:val="false"/>
      <w:bCs/>
      <w:color w:val="000000"/>
      <w:sz w:val="28"/>
      <w:szCs w:val="28"/>
      <w:lang w:val="uk-UA" w:eastAsia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b w:val="false"/>
      <w:bCs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7:00Z</dcterms:created>
  <dc:creator>Пользователь Windows</dc:creator>
  <dc:description/>
  <cp:keywords/>
  <dc:language>en-US</dc:language>
  <cp:lastModifiedBy>Пользователь Windows</cp:lastModifiedBy>
  <cp:lastPrinted>2021-04-19T16:00:00Z</cp:lastPrinted>
  <dcterms:modified xsi:type="dcterms:W3CDTF">2021-05-06T10:09:00Z</dcterms:modified>
  <cp:revision>3</cp:revision>
  <dc:subject/>
  <dc:title/>
</cp:coreProperties>
</file>