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4185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06.05.2021 </w:t>
        <w:tab/>
        <w:t xml:space="preserve">                                                                            </w:t>
        <w:tab/>
        <w:t>№ 105/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внесення змін до рішення виконавчого комітету Мелітопольської міської ради Запорізької області від 13.09.2018 № 198/4 та втрату чинності рішення виконавчого комітету Мелітопольської міської ради Запорізької області від 31.10.2019 № 221/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еруючись Законом України «Про місцеве самоврядування в Україні»,       п. 3 Правил обліку громадян, які потребують поліпшення житлових умов, затверджених постановою Ради Міністрів УРСР і Укрпрофради від 11.12.1984   № 470, виконавчий комітет Мелітопольської міської ради 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И Р І Ш И 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Внести зміни до рішення виконавчого комітету Мелітопольської міської ради Запорізької області від 13.09.2018 № 198/4 «Про затвердження складу громадської комісії з житлових питань виконкому, Положення про громадську комісію з житлових питань виконкому та втрату чинності рішенні виконавчого комітету Мелітопольської міської ради Запорізької області від 09.11.2017 № 199/1», а саме затвердити оновлений склад громадської комісії з житлових питань виконкому згідно з додат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Вважати таким, що втратило чинність, рішення виконавчого комітету Мелітопольської міської ради Запорізької області від 31.10.2019 №221/1 «Про внесення змін до рішення виконавчого комітету Мелітопольської міської ради Запорізької області від 13.09.2018 №198/4»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иконанням цього рішення залишаю за соб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єкт 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епартаменту реєстраційних посл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літопольської міської ради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ій КАСЯР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Світлана СОЛОМ’Я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ий спеціаліст-коректо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Людмила ЗАХ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ab/>
        <w:tab/>
        <w:tab/>
        <w:tab/>
        <w:tab/>
        <w:tab/>
        <w:tab/>
        <w:t xml:space="preserve">Додаток  до рішенн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ab/>
        <w:tab/>
        <w:tab/>
        <w:tab/>
        <w:tab/>
        <w:tab/>
        <w:tab/>
        <w:t>виконавчого комітету Мелітопольсько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ab/>
        <w:tab/>
        <w:tab/>
        <w:tab/>
        <w:tab/>
        <w:tab/>
        <w:tab/>
        <w:t>міської ради Запоріз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ab/>
        <w:tab/>
        <w:tab/>
        <w:tab/>
        <w:tab/>
        <w:tab/>
        <w:tab/>
        <w:t>від 06.05.2021     № 105/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Склад громадської комісі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з житлових питань виконк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Щербаков</w:t>
        <w:tab/>
        <w:tab/>
        <w:tab/>
        <w:tab/>
        <w:t>- заступник міського голови з питань діяльн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Олександр Валерійович</w:t>
        <w:tab/>
        <w:tab/>
        <w:t>виконавчих органів ради, голова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4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402" w:leader="none"/>
          <w:tab w:val="left" w:pos="354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Бойко                                   </w:t>
        <w:tab/>
        <w:t xml:space="preserve"> - начальник служби у справах дітей Мелітопольської Світлана Олександрівна             міської ради Запорізької області, голова міського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402" w:leader="none"/>
          <w:tab w:val="left" w:pos="354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комітету профспілок бюджетних установ,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402" w:leader="none"/>
          <w:tab w:val="left" w:pos="354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заступник голови комісії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3544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Седляр </w:t>
        <w:tab/>
        <w:t xml:space="preserve">- головний спеціаліст відділу обліку, розподілу та 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Світлана Валеріївна</w:t>
        <w:tab/>
        <w:t>приватизації житла управління зберігання інвентаризаційних справ та обліку житла департаменту реєстраційних послуг Мелітопольської міської ради Запорізької області, секретар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Солом’яна </w:t>
        <w:tab/>
        <w:tab/>
        <w:tab/>
        <w:tab/>
        <w:t>- начальник управління правового забезпечення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Світлана Вячеславівна</w:t>
        <w:tab/>
        <w:t>виконавчого комітету Мелітопольської міської ради Запорізької області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Касярум</w:t>
        <w:tab/>
        <w:tab/>
        <w:tab/>
        <w:t xml:space="preserve">          - начальник департаменту реєстраційних по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Сергій Олександрович </w:t>
        <w:tab/>
        <w:tab/>
        <w:t>Мелітопольської міської ради Запорізької області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Котлов </w:t>
        <w:tab/>
        <w:tab/>
        <w:tab/>
        <w:tab/>
        <w:t xml:space="preserve">- начальник управління комунальною власніст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Дмитро Геннадійович</w:t>
        <w:tab/>
        <w:tab/>
        <w:t>Мелітопольської міської ради  Запоріз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Донець</w:t>
        <w:tab/>
        <w:tab/>
        <w:tab/>
        <w:tab/>
        <w:t>- начальник управління соціального захисту населення</w:t>
      </w:r>
    </w:p>
    <w:p>
      <w:pPr>
        <w:pStyle w:val="Normal"/>
        <w:spacing w:lineRule="auto" w:line="240" w:before="0" w:after="0"/>
        <w:ind w:left="3600" w:hanging="36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Ірина Федорівна</w:t>
        <w:tab/>
        <w:t>Мелітопольської міської ради Запоріз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ab/>
        <w:t xml:space="preserve">У разі відсутності будь-кого з членів комісії, участь у комісії можуть брати особи, які виконують їх обов'яз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Начальник департаменту реєстраційних послуг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Мелітопольської міської ради</w:t>
        <w:tab/>
        <w:tab/>
        <w:tab/>
        <w:t xml:space="preserve">                     </w:t>
        <w:tab/>
        <w:tab/>
        <w:t xml:space="preserve">  Сергій КАСЯРУМ</w:t>
        <w:tab/>
        <w:tab/>
        <w:tab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25:00Z</dcterms:created>
  <dc:creator>Пользователь Windows</dc:creator>
  <dc:description/>
  <cp:keywords/>
  <dc:language>en-US</dc:language>
  <cp:lastModifiedBy>Пользователь Windows</cp:lastModifiedBy>
  <cp:lastPrinted>2021-04-20T10:21:00Z</cp:lastPrinted>
  <dcterms:modified xsi:type="dcterms:W3CDTF">2021-05-06T09:58:00Z</dcterms:modified>
  <cp:revision>4</cp:revision>
  <dc:subject/>
  <dc:title/>
</cp:coreProperties>
</file>