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553720" cy="7581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460" r="-625" b="-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06.05.2021 </w:t>
        <w:tab/>
        <w:tab/>
        <w:tab/>
        <w:tab/>
        <w:tab/>
        <w:tab/>
        <w:tab/>
        <w:tab/>
        <w:tab/>
        <w:tab/>
        <w:t xml:space="preserve">  № 105/5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складу міської комісії з питань боротьби зі злочинністю при виконавчому комітеті Мелітопольської міської ради Запорізької області, Положення про міську комісію з питань боротьби зі злочинністю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/>
        </w:rPr>
        <w:t>при виконавчому комітеті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14.06.2018 № 1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“Про місцеве самоврядування в Україні”, з метою забезпечення конституційних прав і свобод, особистої безпеки громадян, спрямування зусиль правоохоронних органів на протидію найбільш небезпечним посяганням на особу, її власність та громадський порядок, охорону прав і законних інтересів громадян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>Затвердити склад міської комісії з питань боротьби зі злочинністю при виконавчому комітеті Мелітопольської міської ради Запорізької області  у новій редакції згідно з додатком 1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>Затвердити Положення про міську комісію з питань боротьби зі злочинністю при виконавчому комітеті Мелітопольської міської ради Запорізької області у новій редакції згідно з додатком 2.</w:t>
      </w:r>
    </w:p>
    <w:p>
      <w:pPr>
        <w:pStyle w:val="Normal"/>
        <w:ind w:hanging="3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 Визнати таким, що втратило чинність, рішення</w:t>
      </w:r>
      <w:r>
        <w:rPr>
          <w:sz w:val="28"/>
          <w:szCs w:val="28"/>
          <w:lang w:val="uk-UA"/>
        </w:rPr>
        <w:t xml:space="preserve"> виконавчого комітету Мелітопольської міської ради Запорізької області від 14.06.2018 № 129 “Про міську комісію з питань боротьби зі злочинністю при виконавчому комітеті Мелітопольської міської ради Запорізької області”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Іван ФЕДОР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єкт рішення вносить:</w:t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  <w:lang w:val="uk-UA" w:eastAsia="ru-RU"/>
        </w:rPr>
        <w:t xml:space="preserve">управління з внутрішньої </w:t>
      </w:r>
    </w:p>
    <w:p>
      <w:pPr>
        <w:pStyle w:val="Normal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політики, взаємодії з правоохоронними </w:t>
      </w:r>
    </w:p>
    <w:p>
      <w:pPr>
        <w:pStyle w:val="Normal"/>
        <w:rPr/>
      </w:pPr>
      <w:r>
        <w:rPr>
          <w:sz w:val="28"/>
          <w:lang w:val="uk-UA" w:eastAsia="ru-RU"/>
        </w:rPr>
        <w:t>органами та громадськістю</w:t>
      </w:r>
      <w:r>
        <w:rPr>
          <w:sz w:val="28"/>
          <w:lang w:val="uk-UA"/>
        </w:rPr>
        <w:tab/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 Максим БЄЛЬЧЕВ</w:t>
      </w:r>
    </w:p>
    <w:p>
      <w:pPr>
        <w:pStyle w:val="Normal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их органів ради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 Олександр ЩЕРБАК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конавчих органів ради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 Михайло СЕМІКІН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правового забезпечення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_________________ Світлана СОЛОМʼЯНА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Головний спеціаліст - коректор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 Людмила ЗАХАРОВА </w:t>
      </w:r>
    </w:p>
    <w:p>
      <w:pPr>
        <w:pStyle w:val="8"/>
        <w:spacing w:lineRule="auto" w:line="240" w:before="12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8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5.2021    № 105/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ї комісії з питань боротьби зі злочинністю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 xml:space="preserve">при виконавчом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і Мелітопольської міської ради Запорізької області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69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>Федоров</w:t>
            </w:r>
            <w:r>
              <w:rPr>
                <w:b/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ергійович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елітопольський міський голова, </w:t>
            </w: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Щербак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b/>
                <w:bCs/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Бєлі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ихайло Анатолійович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начальника </w:t>
            </w:r>
            <w:r>
              <w:rPr>
                <w:sz w:val="28"/>
                <w:szCs w:val="28"/>
                <w:lang w:val="uk-UA" w:eastAsia="ru-RU"/>
              </w:rPr>
              <w:t xml:space="preserve">управління з внутрішньої політики, взаємодії з правоохоронними органами та громадськістю виконавчого комітету Мелітопольської міської ради Запорізької області, </w:t>
            </w:r>
            <w:r>
              <w:rPr>
                <w:b/>
                <w:sz w:val="28"/>
                <w:szCs w:val="28"/>
                <w:lang w:val="uk-UA" w:eastAsia="ru-RU"/>
              </w:rPr>
              <w:t>секретар комісії</w:t>
            </w:r>
          </w:p>
        </w:tc>
      </w:tr>
      <w:tr>
        <w:trPr/>
        <w:tc>
          <w:tcPr>
            <w:tcW w:w="96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оман Вікторович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елітопольської міської ради Запорізької області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ков</w:t>
            </w:r>
          </w:p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Ігорович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елітопольської районної державної адміністрації Запорізької області (за згодою)</w:t>
            </w:r>
          </w:p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кін </w:t>
            </w:r>
          </w:p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Олександрович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дросян</w:t>
            </w:r>
          </w:p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Артемович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елітопольського районного управління поліції ГУНП в Запорізькій області (за згодою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Білоусов</w:t>
            </w:r>
          </w:p>
          <w:p>
            <w:pPr>
              <w:pStyle w:val="Style21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Мелітопольської окружної прокуратури Запорізької області (за згодою)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шніков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андр Сергійович       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комісар Мелітопольського об’єднаного міського територіального центру комплектування та соціальної підтримки (за згодою)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Кучерков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елітопольського міськрайонного управління ГУ ДСНС України у Запорізькій області (за згодою)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Продовження додатка 1</w:t>
      </w:r>
    </w:p>
    <w:p>
      <w:pPr>
        <w:pStyle w:val="Normal"/>
        <w:jc w:val="both"/>
        <w:rPr/>
      </w:pPr>
      <w:r>
        <w:rPr/>
      </w:r>
    </w:p>
    <w:tbl>
      <w:tblPr>
        <w:tblW w:w="96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69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6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елітопольського районного відділу УСБ України в Запорізькій області  (за згодою)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инський </w:t>
            </w:r>
          </w:p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лентинович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елітопольського відділу камеральних перевірок управління з питань виявлення та опрацювання податкових ризиків ГУ ДПС у Запорізькій області (за згодою)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маілов </w:t>
            </w:r>
          </w:p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Нізамієвич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елітопольського відділення Військової служби правопорядку Запорізького зонального відділу Військової служби правопорядку (за згодою)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й</w:t>
            </w:r>
          </w:p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другого патрульного батальйону військової частини 3033 Національної гвардії України (за згодою)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мриков </w:t>
            </w:r>
          </w:p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 А 3840 (за згодою)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Style21"/>
              <w:spacing w:lineRule="atLeast" w:line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Дмитрович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Територіального управління Державного бюро розслідувань, розташованого у місті Мелітополі  (за згодою)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хаєв </w:t>
            </w:r>
          </w:p>
          <w:p>
            <w:pPr>
              <w:pStyle w:val="Style21"/>
              <w:spacing w:lineRule="atLeast" w:line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Махмудович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елітопольського міськрайонного суду Запорізької області  (за згодою)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ісеєнко 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абезпечення роботи міського голови </w:t>
            </w:r>
            <w:r>
              <w:rPr>
                <w:sz w:val="28"/>
                <w:szCs w:val="28"/>
                <w:lang w:val="uk-UA" w:eastAsia="ru-RU"/>
              </w:rPr>
              <w:t>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ьчев </w:t>
            </w:r>
          </w:p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Павлович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 </w:t>
            </w:r>
            <w:r>
              <w:rPr>
                <w:sz w:val="28"/>
                <w:szCs w:val="28"/>
                <w:lang w:val="uk-UA" w:eastAsia="ru-RU"/>
              </w:rPr>
              <w:t>управління з внутрішньої політики, взаємодії з правоохоронними органами та громадськістю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мницька </w:t>
            </w:r>
          </w:p>
          <w:p>
            <w:pPr>
              <w:pStyle w:val="Style21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таніславівна</w:t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з питань надзвичайних ситуацій </w:t>
            </w:r>
            <w:r>
              <w:rPr>
                <w:sz w:val="28"/>
                <w:szCs w:val="28"/>
                <w:lang w:val="uk-UA" w:eastAsia="ru-RU"/>
              </w:rPr>
              <w:t>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внутрішньої </w:t>
      </w:r>
    </w:p>
    <w:p>
      <w:pPr>
        <w:pStyle w:val="15"/>
        <w:widowControl/>
        <w:jc w:val="both"/>
        <w:rPr/>
      </w:pPr>
      <w:r>
        <w:rPr>
          <w:rStyle w:val="11"/>
          <w:rFonts w:eastAsia="Times New Roman" w:cs="Times New Roman"/>
          <w:b w:val="false"/>
          <w:bCs w:val="false"/>
          <w:color w:val="000000"/>
          <w:sz w:val="28"/>
          <w:szCs w:val="28"/>
          <w:lang w:bidi="ar-SA"/>
        </w:rPr>
        <w:t xml:space="preserve">політики, взаємодії з правоохоронними </w:t>
      </w:r>
    </w:p>
    <w:p>
      <w:pPr>
        <w:pStyle w:val="15"/>
        <w:widowControl/>
        <w:tabs>
          <w:tab w:val="clear" w:pos="4677"/>
          <w:tab w:val="clear" w:pos="9355"/>
          <w:tab w:val="left" w:pos="4860" w:leader="none"/>
        </w:tabs>
        <w:jc w:val="both"/>
        <w:rPr/>
      </w:pPr>
      <w:r>
        <w:rPr>
          <w:rStyle w:val="11"/>
          <w:rFonts w:eastAsia="Times New Roman" w:cs="Times New Roman"/>
          <w:b w:val="false"/>
          <w:bCs w:val="false"/>
          <w:color w:val="000000"/>
          <w:sz w:val="28"/>
          <w:szCs w:val="28"/>
          <w:lang w:bidi="ar-SA"/>
        </w:rPr>
        <w:t>органами та громадськістю</w:t>
        <w:tab/>
        <w:t xml:space="preserve">                                  Максим БЄЛЬЧЕ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8"/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8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40" w:before="0" w:after="0"/>
        <w:ind w:left="5669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6.05.2021    № 105/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ЖЕННЯ</w:t>
      </w:r>
    </w:p>
    <w:p>
      <w:pPr>
        <w:pStyle w:val="Normal"/>
        <w:ind w:firstLine="680"/>
        <w:jc w:val="center"/>
        <w:rPr/>
      </w:pPr>
      <w:r>
        <w:rPr>
          <w:sz w:val="28"/>
          <w:lang w:val="uk-UA"/>
        </w:rPr>
        <w:t>про міську комісію з питань боротьби зі злочинністю</w:t>
      </w:r>
      <w:r>
        <w:rPr>
          <w:sz w:val="28"/>
          <w:lang w:val="uk-UA" w:eastAsia="uk-UA"/>
        </w:rPr>
        <w:t xml:space="preserve"> </w:t>
      </w:r>
      <w:r>
        <w:rPr>
          <w:sz w:val="28"/>
          <w:lang w:val="uk-UA"/>
        </w:rPr>
        <w:t xml:space="preserve">при виконавчому </w:t>
      </w:r>
    </w:p>
    <w:p>
      <w:pPr>
        <w:pStyle w:val="Normal"/>
        <w:ind w:firstLine="68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омітеті Мелітопольської міської ради Запорізької області </w:t>
      </w:r>
    </w:p>
    <w:p>
      <w:pPr>
        <w:pStyle w:val="Normal"/>
        <w:ind w:firstLine="6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>1. Міська комісія з питань боротьби зі злочинністю при виконавчому комітеті Мелітопольської міської ради Запорізької області (далі - Комісія) є дорадчим органом, утвореним з метою сприяння діяльності державним органам, на які покладено обов’язки щодо ведення боротьби зі злочинністю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ісія у своїй діяльності керується Конституцією, законами України, постановами Кабінету Міністрів, указами, розпорядженнями і дорученнями Президента України, іншими нормативно-правовими актами, а також цим Положенням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я: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оординує здійснення заходів, що проводяться органами місцевого самоврядування у взаємодії з державними органами на території міста, які беруть участь у боротьбі зі злочинністю;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значає основні  напрями боротьби зі злочинністю;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заємодіє зі структурними підрозділами Мелітопольської міської ради Запорізької області, правоохоронними та іншими органами державної влади у вирішенні проблем щодо боротьби зі злочинністю.</w:t>
      </w:r>
    </w:p>
    <w:p>
      <w:pPr>
        <w:pStyle w:val="Normal"/>
        <w:ind w:firstLine="6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>4. Комісія має право:</w:t>
      </w:r>
    </w:p>
    <w:p>
      <w:pPr>
        <w:pStyle w:val="Normal"/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>1) одержувати від місцевих органів державної влади, правоохоронних органів,  підприємств, установ і організацій інформаційні матеріали, необхідні для виконання завдань, покладених на Комісію в межах повноважень;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uk-UA"/>
        </w:rPr>
        <w:t>заслуховувати інформацію керівників правоохоронних та контролюючих органів про заходи боротьби зі злочинніст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3)</w:t>
        <w:tab/>
        <w:t>подавати пропозиції виконавчому комітету Мелітопольської міської ради Запорізької області з поліпшення профілактичної роботи, зміцнення громадського порядку на території міста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місія утворюється у складі голови, заступника голови, секретаря та членів комісії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склад та Положення про Комісію затверджується рішенням виконавчого комітету Мелітопольської міської ради Запорізької області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2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Продовження додатка 2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 складу Комісії входять, за згодою, представники правоохоронних, контролюючих органів, на яких згідно з чинним законодавством України покладено обов’язки з боротьби зі злочинністю, інших державних органів.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uk-UA"/>
        </w:rPr>
        <w:t>7. Основною організаційною формою діяльності Комісії є засідання, які проводяться не рідше, ніж один ра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місяць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Комісії є правомочним, якщо на ньому присутні не менше половини від її складу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приймаються більшістю голосів від загальної кількості присутніх на засіданні осіб, які входять до складу Комісії. У разі рівного розподілу голосів, голос голови Комісії вважається вирішальним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Комісії проводить його голова, за його відсутності – заступник голови Комісії. 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оформляється протоколом, який підписує головуючий та секретар комісії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Комісії:</w:t>
      </w:r>
    </w:p>
    <w:p>
      <w:pPr>
        <w:pStyle w:val="Normal"/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>1) організовує роботу Комісії, розподіляє обов'язки між її членами, надає доручення;</w:t>
      </w:r>
    </w:p>
    <w:p>
      <w:pPr>
        <w:pStyle w:val="Normal"/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>2) забезпечує підготовку та затверджує план роботи комісії,  визначає питання, які підлягають розгляду на її черговому засіданні.</w:t>
      </w:r>
    </w:p>
    <w:p>
      <w:pPr>
        <w:pStyle w:val="Normal"/>
        <w:ind w:firstLine="680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zxx" w:bidi="zxx"/>
        </w:rPr>
        <w:t xml:space="preserve">9. </w:t>
        <w:tab/>
        <w:t>Заступник голови Комісії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 w:eastAsia="zxx" w:bidi="zxx"/>
        </w:rPr>
        <w:tab/>
        <w:t>1)</w:t>
        <w:tab/>
        <w:t xml:space="preserve">надає допомогу голові в організації роботи Комісії, а у разі відсутності голови або неможливості виконання ним своїх обов’язків з інших причин здійснює повноваження голови Комісії; 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ab/>
        <w:t>2)</w:t>
        <w:tab/>
        <w:t xml:space="preserve">здійснює контроль особисто та разом з секретарем Комісії за виконанням планів роботи Комісії та доповідає голові Комісії з цього приводу; </w:t>
      </w:r>
    </w:p>
    <w:p>
      <w:pPr>
        <w:pStyle w:val="Normal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ab/>
        <w:t>3)</w:t>
        <w:tab/>
        <w:t>узагальнює матеріали з підготовки питань на засідання Комісії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>10. Секретар Комісії:</w:t>
      </w:r>
    </w:p>
    <w:p>
      <w:pPr>
        <w:pStyle w:val="Normal"/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>1) інформує членів Комісії про час і місце проведення засідання та інших заходів Комісії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)</w:t>
        <w:tab/>
        <w:t xml:space="preserve">оформляє проєкти протоколів засідань Комісії, інші документи, підписує разом із головою Комісії протоколи засідань Комісії, веде діловодство;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)</w:t>
        <w:tab/>
        <w:t>контролює виконання планів роботи Комісії, веде облік засідань Комісії та присутніх на засіданнях, а також облік роботи, яка виконується членами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)</w:t>
        <w:tab/>
        <w:t xml:space="preserve">інформує членів Комісії про результати розгляду рекомендацій Комісії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Продовження додатка 2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5)</w:t>
        <w:tab/>
        <w:t>готує матеріали порядку денного та забезпечує ними членів Комісії та запрошених на засідання.</w:t>
      </w:r>
    </w:p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1. </w:t>
        <w:tab/>
        <w:t xml:space="preserve">Члени Комісії мають прав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</w:t>
        <w:tab/>
        <w:t xml:space="preserve">вносити пропозиції про розгляд на засіданнях Комісії будь-якого питання, що належить до її компетенц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</w:t>
        <w:tab/>
        <w:t xml:space="preserve">брати участь в обговоренні рекомендацій, пропозицій, висновків та підготовці проєктів рішень Комісії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</w:t>
        <w:tab/>
        <w:t xml:space="preserve">викласти свою окрему думку, як додаток до рекомендації та/або висновку Комісії. 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2. Управління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з внутрішньої політики, взаємодії з правоохоронними органами та громадськістю виконавчого комітету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здійснює організаційне забезпечення діяльності Комісії, на підставі пропозицій Комісії готує та вносить на розгляд виконавчого комітету Мелітопольської міської ради Запорізької області проєкти відповідних рішень.</w:t>
      </w:r>
    </w:p>
    <w:p>
      <w:pPr>
        <w:pStyle w:val="Normal"/>
        <w:ind w:firstLine="6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внутрішньої </w:t>
      </w:r>
    </w:p>
    <w:p>
      <w:pPr>
        <w:pStyle w:val="15"/>
        <w:widowControl/>
        <w:jc w:val="both"/>
        <w:rPr/>
      </w:pPr>
      <w:r>
        <w:rPr>
          <w:rStyle w:val="11"/>
          <w:rFonts w:eastAsia="Times New Roman" w:cs="Times New Roman"/>
          <w:b w:val="false"/>
          <w:bCs w:val="false"/>
          <w:color w:val="000000"/>
          <w:sz w:val="28"/>
          <w:szCs w:val="28"/>
          <w:lang w:bidi="ar-SA"/>
        </w:rPr>
        <w:t xml:space="preserve">політики, взаємодії з правоохоронними </w:t>
      </w:r>
    </w:p>
    <w:p>
      <w:pPr>
        <w:pStyle w:val="15"/>
        <w:widowControl/>
        <w:tabs>
          <w:tab w:val="clear" w:pos="4677"/>
          <w:tab w:val="clear" w:pos="9355"/>
          <w:tab w:val="left" w:pos="4860" w:leader="none"/>
        </w:tabs>
        <w:jc w:val="both"/>
        <w:rPr/>
      </w:pPr>
      <w:r>
        <w:rPr>
          <w:rStyle w:val="11"/>
          <w:rFonts w:eastAsia="Times New Roman" w:cs="Times New Roman"/>
          <w:b w:val="false"/>
          <w:bCs w:val="false"/>
          <w:color w:val="000000"/>
          <w:sz w:val="28"/>
          <w:szCs w:val="28"/>
          <w:lang w:bidi="ar-SA"/>
        </w:rPr>
        <w:t>органами та громадськістю</w:t>
        <w:tab/>
        <w:t xml:space="preserve">                             Максим  БЄЛЬЧЕВ</w:t>
      </w:r>
    </w:p>
    <w:p>
      <w:pPr>
        <w:pStyle w:val="Normal"/>
        <w:tabs>
          <w:tab w:val="clear" w:pos="708"/>
          <w:tab w:val="left" w:pos="486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szCs w:val="28"/>
        <w:rFonts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;Times New Roman" w:cs="FreeSans;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cs="Times New Roman"/>
      <w:sz w:val="24"/>
      <w:szCs w:val="24"/>
      <w:lang w:val="en-US" w:eastAsia="zh-CN"/>
    </w:rPr>
  </w:style>
  <w:style w:type="character" w:styleId="Style15">
    <w:name w:val="Текст выноски Знак"/>
    <w:qFormat/>
    <w:rPr>
      <w:rFonts w:cs="Times New Roman"/>
      <w:sz w:val="2"/>
      <w:lang w:val="en-US" w:eastAsia="zh-CN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 w:eastAsia="zh-C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Строгий1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8">
    <w:name w:val="Основний текст8"/>
    <w:basedOn w:val="Normal"/>
    <w:qFormat/>
    <w:pPr>
      <w:spacing w:lineRule="exact" w:line="245" w:before="660" w:after="180"/>
      <w:ind w:left="0" w:right="0" w:hanging="640"/>
      <w:jc w:val="both"/>
    </w:pPr>
    <w:rPr>
      <w:rFonts w:cs="Times New Roman"/>
      <w:color w:val="000000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jc w:val="center"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DejaVu Sans;Gotham Pro Black" w:cs="FreeSans;Times New Roman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40:00Z</dcterms:created>
  <dc:creator>User</dc:creator>
  <dc:description/>
  <cp:keywords/>
  <dc:language>en-US</dc:language>
  <cp:lastModifiedBy>Пользователь Windows</cp:lastModifiedBy>
  <cp:lastPrinted>2021-04-28T09:29:00Z</cp:lastPrinted>
  <dcterms:modified xsi:type="dcterms:W3CDTF">2021-05-06T10:06:00Z</dcterms:modified>
  <cp:revision>3</cp:revision>
  <dc:subject/>
  <dc:title>______________________</dc:title>
</cp:coreProperties>
</file>