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6.05.2021 </w:t>
        <w:tab/>
        <w:tab/>
        <w:tab/>
        <w:t xml:space="preserve">                                                                              № 105/4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до рішення  виконавчого комітету  Мелітопольської міської ради Запорізької області від 20.07.2020 № 131 та втрату чинності рішення  виконавчого комітету  Мелітопольської міської ради Запорізької області від 14.01.2021 № 1/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у зв’язку  з кадровими змінами у структурних підрозділах Мелітопольської міської ради Запорізької області 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нести зміни до рішення виконавчого комітету Мелітопольської міської ради  Запорізької області від 20.07.2020 № 131 «Про створення місцевої комісії», а саме викласти додаток 1 у новій редакції та затвердити оновлений склад місцевої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изнати таким, що втратило чинність,  рішення виконавчого комітету Мелітопольської міської ради  Запорізької області від 14.01.2021 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/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внесення змін до рішення  виконавчого комітету  Мелітопольської міської ради Запорізької області від 20.07.2020 № 131 та втрату чинності рішення виконавчого комітету Мелітопольської міської ради Запорізької області від 19.11.2020 № 214/3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ь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ласти на</w:t>
      </w:r>
      <w:r>
        <w:rPr>
          <w:sz w:val="28"/>
          <w:szCs w:val="28"/>
          <w:lang w:val="uk-UA"/>
        </w:rPr>
        <w:t xml:space="preserve"> першого</w:t>
      </w:r>
      <w:r>
        <w:rPr>
          <w:sz w:val="28"/>
          <w:szCs w:val="28"/>
        </w:rPr>
        <w:t xml:space="preserve">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рганів ради </w:t>
      </w:r>
      <w:r>
        <w:rPr>
          <w:sz w:val="28"/>
          <w:szCs w:val="28"/>
          <w:lang w:val="uk-UA"/>
        </w:rPr>
        <w:t>Рудакову І.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вноси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8036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9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8.3pt;mso-wrap-distance-left:9pt;mso-wrap-distance-right:0pt;mso-wrap-distance-top:0pt;mso-wrap-distance-bottom:0pt;margin-top:0pt;mso-position-vertical:top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даток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комітету </w:t>
        <w:tab/>
        <w:tab/>
        <w:tab/>
        <w:tab/>
        <w:tab/>
        <w:tab/>
        <w:tab/>
        <w:t xml:space="preserve">         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від 06.05.2021     № 105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ої комісії з визначення напрямів, на які буде спрямовано нада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2020 році субвенцію з державного бюджету місцевим бюджетам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єктні, будівельно-ремонтні роботи, придбання житл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иміщень для розвитку сімейних та інших форм виховання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ближених до сімейних, та забезпечення житлом дітей-сиріт,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963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</w:t>
            </w:r>
            <w:r>
              <w:rPr>
                <w:sz w:val="28"/>
                <w:szCs w:val="28"/>
              </w:rPr>
              <w:t xml:space="preserve"> заступник мі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лови з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яль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в рад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79" w:hRule="atLeast"/>
        </w:trPr>
        <w:tc>
          <w:tcPr>
            <w:tcW w:w="3936" w:type="dxa"/>
            <w:tcBorders/>
          </w:tcPr>
          <w:p>
            <w:pPr>
              <w:pStyle w:val="Normal"/>
              <w:ind w:left="3686" w:hanging="368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служби у справах дітей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94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Марат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ю власністю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з правових питань       КП «Комунальна власність» Мелітопольської міської ради Запорізької області</w:t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довиченко Георгій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бліку, розподілу та приватизації житла управління зберігання та обліку  департаменту реєстраційних послуг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перстов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паше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Дми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департаменту  капітального будівництва та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м’я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2832" w:hanging="2832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равового забезпечення</w:t>
            </w:r>
            <w:r>
              <w:rPr>
                <w:sz w:val="28"/>
                <w:szCs w:val="28"/>
                <w:lang w:val="uk-UA"/>
              </w:rPr>
              <w:t xml:space="preserve">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и у справах ді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міської ради</w:t>
        <w:tab/>
        <w:tab/>
        <w:tab/>
        <w:tab/>
        <w:t xml:space="preserve">         Світлана БО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17:00Z</dcterms:created>
  <dc:creator>Default</dc:creator>
  <dc:description/>
  <cp:keywords/>
  <dc:language>en-US</dc:language>
  <cp:lastModifiedBy>Пользователь Windows</cp:lastModifiedBy>
  <cp:lastPrinted>2021-01-06T08:20:00Z</cp:lastPrinted>
  <dcterms:modified xsi:type="dcterms:W3CDTF">2021-05-06T10:02:00Z</dcterms:modified>
  <cp:revision>3</cp:revision>
  <dc:subject/>
  <dc:title/>
</cp:coreProperties>
</file>