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06.05.2021 </w:t>
        <w:tab/>
        <w:tab/>
        <w:tab/>
        <w:t xml:space="preserve">                                                                              № 105/3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елітополь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5.06.2015 № 105/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відповідно до Порядку розслідування та обліку нещасних випадків невиробничого характеру,</w:t>
      </w:r>
      <w:r>
        <w:rPr/>
        <w:t xml:space="preserve"> </w:t>
      </w:r>
      <w:r>
        <w:rPr>
          <w:sz w:val="28"/>
          <w:szCs w:val="28"/>
          <w:lang w:val="uk-UA"/>
        </w:rPr>
        <w:t>затвердженого постановою Кабінету Міністрів України від 22.03.2001 № 270 (зі змінами) та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 Внести зміни до рішення виконавчого комітету Мелітопольської міської ради </w:t>
      </w:r>
      <w:r>
        <w:rPr>
          <w:sz w:val="28"/>
          <w:szCs w:val="28"/>
          <w:lang w:val="uk-UA"/>
        </w:rPr>
        <w:t>від 25.06.2015 № 105/4 «Про організацію розслідування нещасних випадків невиробничого характеру», а саме: викласти склад міської постійно діючої комісії з розгляду та аналізу повідомлень про нещасні випадки невиробничого характеру у новій редакції згідно з додатком.</w:t>
      </w:r>
    </w:p>
    <w:p>
      <w:pPr>
        <w:pStyle w:val="211"/>
        <w:ind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. Контроль </w:t>
      </w:r>
      <w:r>
        <w:rPr>
          <w:rFonts w:cs="Times New Roman"/>
          <w:sz w:val="28"/>
          <w:szCs w:val="28"/>
        </w:rPr>
        <w:t xml:space="preserve">за виконанням цього рішення покласти на першого заступника міського голови з питань діяльності виконавчих органів ради  Рудакову </w:t>
      </w:r>
      <w:r>
        <w:rPr>
          <w:rFonts w:cs="Times New Roman"/>
          <w:sz w:val="28"/>
          <w:szCs w:val="28"/>
          <w:lang w:val="ru-RU"/>
        </w:rPr>
        <w:t>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969"/>
          <w:tab w:val="left" w:pos="10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969"/>
          <w:tab w:val="left" w:pos="1083" w:leader="none"/>
        </w:tabs>
        <w:rPr/>
      </w:pPr>
      <w:r>
        <w:rPr/>
      </w:r>
    </w:p>
    <w:p>
      <w:pPr>
        <w:pStyle w:val="22"/>
        <w:tabs>
          <w:tab w:val="clear" w:pos="969"/>
          <w:tab w:val="left" w:pos="1083" w:leader="none"/>
        </w:tabs>
        <w:ind w:firstLine="72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 міський  голова                                                  Іван 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єкт рішення вносить: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 Ірина ДОН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  <w:t>___________________Ірина РУДАКОВ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вого забезпе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___________________Світлана СОЛОМ</w:t>
      </w:r>
      <w:r>
        <w:rPr>
          <w:sz w:val="28"/>
        </w:rPr>
        <w:t>’</w:t>
      </w:r>
      <w:r>
        <w:rPr>
          <w:sz w:val="28"/>
          <w:lang w:val="uk-UA"/>
        </w:rPr>
        <w:t>Я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-корект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Людмила ЗАХА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Запорізької області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від 06.05.2021    № 105/3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</w:t>
      </w:r>
      <w:r>
        <w:rPr>
          <w:b/>
          <w:sz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постійно діючої комісії з розгляду та аналіз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овідомлень про нещасні випадки невиробничого характер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удак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1080" w:leader="none"/>
              </w:tabs>
              <w:ind w:left="36" w:hanging="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                                                            питань діяльності виконавчих органів                                                                    ради, 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гімбає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житлово - комунального господарства Мелітопольської міської ради, голова комісії з припинення, заступник голови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бінсь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з питань соціально-трудових відносин та нагляду за призначенням пенсій управління соціального захисту населення Мелітопольс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р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 Миро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- заступник медичного директора з експертизи тимчасової непрацездатності КУ «ТМО «Багатопрофільна лікарня інтенсивних методів лікування та швидкої медичної допомоги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елітополь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іфор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- виконуючий обов’язки начальника Мелітопольського відділення управління виконавчої дирекції Фонду соціального страхування України у Запорізькій області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ма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Геннад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циш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hd w:fill="FFFFFF" w:val="clear"/>
                <w:lang w:val="uk-UA"/>
              </w:rPr>
              <w:t>інженер з охорони праці провідний</w:t>
            </w:r>
            <w:r>
              <w:rPr>
                <w:sz w:val="28"/>
                <w:lang w:val="uk-UA"/>
              </w:rPr>
              <w:t xml:space="preserve"> сектору охорони праці інженерно-господарчої служби управління освіти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>соціального захисту населенн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Ірина ДОНЕЦЬ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DejaVu Sans;Times New Roman" w:cs="FreeSans;Times New Roman"/>
      <w:kern w:val="2"/>
      <w:szCs w:val="20"/>
      <w:lang w:val="uk-UA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9:00Z</dcterms:created>
  <dc:creator>Admin</dc:creator>
  <dc:description/>
  <cp:keywords/>
  <dc:language>en-US</dc:language>
  <cp:lastModifiedBy>Пользователь Windows</cp:lastModifiedBy>
  <cp:lastPrinted>2021-04-12T09:38:00Z</cp:lastPrinted>
  <dcterms:modified xsi:type="dcterms:W3CDTF">2021-05-06T10:01:00Z</dcterms:modified>
  <cp:revision>3</cp:revision>
  <dc:subject/>
  <dc:title> </dc:title>
</cp:coreProperties>
</file>