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6.05.2021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02.07.2020 № 115/2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03.03.2020 № 166 «Деякі питання надання фінансової підтримки громадським об’єднанням осіб з інвалідністю», на виконання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 1049 (у редакції постанови Кабінету Міністрів України від 16.03.2016 № 194) та у зв’язку з кадровими змінами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виконавчого комітету Мелітопольської міської ради Запорізької області від 02.07.2020 №115/2 «Про затвердження Порядку проведення конкурсу, складу конкурсної комісії, Положення про конкурсну комісію з визначення проєктів, розроблених громадськими об’єднаннями осіб з інвалідністю, для виконання (реалізації) яких надається фінансова підтримка за рахунок коштів місцевого бюджету м. Мелітополя», а саме викласти додаток 2 у новій редакції (додаєтьс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>заступника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иконав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Рудакову 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Іван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внос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літопо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поріз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тл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Людмила 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даток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елітопольської міської рад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.05.2021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05/2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клад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нкурсної коміс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hanging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з визначення проєктів, розроблених громадським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б’єднан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нями осіб з інвалідністю, для виконання (реалізації) яких надається фінансова підтримка за рахунок коштів місцевого бюджету м. Мелітоп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795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 Ірина Федо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іння соціального захисту населення Мелітопольської міської ради Запоріз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ьонова Ольга Серг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координації суб’єктів надання соціальних послуг управління соціального захисту населення Мелітопольської міської ради Запоріз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 начальника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ітопольської міської ради Запорізької області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ка 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ського обліку та звіт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енко Анатолій Микола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Тетяна Кузьмівна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єнко Володимир Анатол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Наталя Анатол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ват Тетяна Володими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ікова Олена Григо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ради, голова ГО «Лобіст»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ГО «Офіс громади» (за згодою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ЗО БФ «Маріам»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                         Продовження дода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голови ГО «Асоціація міст, що навчаються»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а ради правління ГО «Центр інноваційного, соціального, фізичного та інтелектуального розвитку «Піпл.ю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правління БО «БФ «Все можливо»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у населення Мелітополь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Запорізької області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Ірина ДОНЕЦ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2:00Z</dcterms:created>
  <dc:creator>Admin</dc:creator>
  <dc:description/>
  <cp:keywords/>
  <dc:language>en-US</dc:language>
  <cp:lastModifiedBy>Пользователь Windows</cp:lastModifiedBy>
  <dcterms:modified xsi:type="dcterms:W3CDTF">2021-05-06T10:00:00Z</dcterms:modified>
  <cp:revision>3</cp:revision>
  <dc:subject/>
  <dc:title/>
</cp:coreProperties>
</file>