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499745" cy="7289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7" t="-535" r="-74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6.05.2021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5/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19.11.2020 № 222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Керуючись Законом Україн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 xml:space="preserve">ні», відповідно до Закону Украї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9.11.2020 № 222 «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1 рік», а саме   доповнити додаток пунктами 3-4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5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є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є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єкт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єкту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Про затвердження Положення про порядок реєстрації пасіки та внесення до відомості інформації про фізичних осіб та суб'єктів господарювання на отримання дотації за бджолосім'ї”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значення процедури реєстрації пасік та процедури внесення до відомості інформації про фізичних осіб та суб'єктів господарювання, які є власниками бджолосімей і мають право на отримання дотації за бджолосім'ї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II квартал 2021 рок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з розвитку підприємництва та промисловості Ірина Фурсова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затвердження загальних Правил розміщення вивісок (табличок) у місті Мелітополі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регулювання механізму розміщення вивісок (табличок) у м. Мелітополі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року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митро Котлов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удакову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роєкт рішення внос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з розвит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Ірина ФУР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Іри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Світлана СОЛОМ'Я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Тетя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3:00Z</dcterms:created>
  <dc:creator>Пользователь Windows</dc:creator>
  <dc:description/>
  <cp:keywords/>
  <dc:language>en-US</dc:language>
  <cp:lastModifiedBy>Пользователь Windows</cp:lastModifiedBy>
  <cp:lastPrinted>2021-04-23T11:58:00Z</cp:lastPrinted>
  <dcterms:modified xsi:type="dcterms:W3CDTF">2021-05-06T10:09:00Z</dcterms:modified>
  <cp:revision>3</cp:revision>
  <dc:subject/>
  <dc:title/>
</cp:coreProperties>
</file>