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06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6.05.2021 </w:t>
        <w:tab/>
        <w:tab/>
        <w:tab/>
        <w:t xml:space="preserve">                                     </w:t>
        <w:tab/>
        <w:tab/>
        <w:tab/>
        <w:t xml:space="preserve">             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виконавчого комітету Мелітопольської міської ради Запорізької області від 21.07.2011 №140 та втрату чинності рішення виконавчого комітету Мелітопольської міської ради Запорізької області від 22.08.2019 № 177/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наказом Міністерства регіонального розвитку, будівництва та житлово-комунального господарства України від 26.07.2019 № 169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відключення споживачів від систем централізованого опалення та постачання гарячої вод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ил надання послуг з центрального опалення та постачання гарячої води і водовідведення, затверджених постановою Кабінету Міністрів України від 21.07.2005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630,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рішення виконавчого комітету Мелітопольської міської ради Запорізької області від 21.07.2011 № 140 «Про створення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, затвердження положення про роботу комісії та втрату чинності рішення виконавчого комітету Мелітопольської міської ради Запорізької області від 23.08.2007 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6», а саме затвердити склад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, виклавши додаток 1 в новій редакції (додаєтьс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изнати таким, що втратило чинність, рішення виконавчого комітету Мелітопольської міської ради Запорізької області від 22.08.2019 № 177/2 «Про внесення змін до рішення виконавчого комітету Мелітопольської міської ради Запорізької області від 21.07.2011№140 та затвердження оновленого складу 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 та втрату чинності рішення виконавчого комітету Мелітопольської міської ради від 26.04.2018 № 90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 xml:space="preserve">               Іван ФЕДОР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ітального будівництва 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Мелітополь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Вікторія РЕПАШЕВСЬ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Олександр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вітлана СОЛ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ід 06.05.2021   № 10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о діючої міжвідомчої комісії з розгляду питань, пов’язаних із відключенням споживачів від мереж централізованого опалення і гаряч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ербаков Олександр Валерійович</w:t>
        <w:tab/>
        <w:t xml:space="preserve">- заступник міського голови з питань </w:t>
        <w:tab/>
        <w:tab/>
        <w:tab/>
        <w:tab/>
        <w:tab/>
        <w:tab/>
        <w:tab/>
        <w:t xml:space="preserve">діяльності виконавчих органів ради, </w:t>
        <w:tab/>
        <w:tab/>
        <w:tab/>
        <w:tab/>
        <w:tab/>
        <w:tab/>
        <w:tab/>
        <w:t>голова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ашевська Вікторія Дмитрів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- </w:t>
      </w: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капітального </w:t>
        <w:tab/>
        <w:tab/>
        <w:tab/>
        <w:tab/>
        <w:tab/>
        <w:tab/>
        <w:tab/>
        <w:t>будівництва жит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 xml:space="preserve">Мелітопольської міської ради Запорізької </w:t>
        <w:tab/>
        <w:tab/>
        <w:tab/>
        <w:tab/>
        <w:tab/>
        <w:tab/>
        <w:t>області, заступник голови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ова Ольга Володимирівна</w:t>
        <w:tab/>
        <w:t xml:space="preserve">- завідувач сектора по роботі із ЗМІ та </w:t>
        <w:tab/>
        <w:tab/>
        <w:tab/>
        <w:tab/>
        <w:tab/>
        <w:tab/>
        <w:tab/>
        <w:t xml:space="preserve">зв’язкам з громадськістю департаменту </w:t>
        <w:tab/>
        <w:tab/>
        <w:tab/>
        <w:tab/>
        <w:tab/>
        <w:tab/>
        <w:tab/>
        <w:t>капітального будівництва та  житлово-</w:t>
        <w:tab/>
        <w:tab/>
        <w:tab/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 xml:space="preserve">Мелітопольської міської ради Запорізької </w:t>
        <w:tab/>
        <w:tab/>
        <w:tab/>
        <w:tab/>
        <w:tab/>
        <w:tab/>
        <w:t>області, секретар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к Михайло Григорович </w:t>
        <w:tab/>
        <w:t xml:space="preserve">           - голова правління ПрАТ«Мелітопольгаз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мницька Катерина </w:t>
      </w:r>
      <w:r>
        <w:rPr>
          <w:rFonts w:cs="Times New Roman" w:ascii="Times New Roman" w:hAnsi="Times New Roman"/>
          <w:spacing w:val="-6"/>
          <w:sz w:val="28"/>
          <w:szCs w:val="28"/>
        </w:rPr>
        <w:t>Станіславівна</w:t>
      </w:r>
      <w:r>
        <w:rPr>
          <w:rFonts w:cs="Times New Roman" w:ascii="Times New Roman" w:hAnsi="Times New Roman"/>
          <w:sz w:val="28"/>
          <w:szCs w:val="28"/>
        </w:rPr>
        <w:tab/>
        <w:t xml:space="preserve">-начальник управління з питань </w:t>
        <w:tab/>
        <w:tab/>
        <w:tab/>
        <w:tab/>
        <w:tab/>
        <w:tab/>
        <w:tab/>
        <w:tab/>
        <w:t xml:space="preserve">надзвичайних ситуацій виконавч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омітету Мелітопольської міської ради </w:t>
        <w:tab/>
        <w:tab/>
        <w:tab/>
        <w:tab/>
        <w:tab/>
        <w:tab/>
        <w:tab/>
        <w:t xml:space="preserve">Запорізької </w:t>
      </w:r>
      <w:bookmarkStart w:id="0" w:name="__DdeLink__836_285652578"/>
      <w:bookmarkEnd w:id="0"/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ієць Віктор Юрійович</w:t>
        <w:tab/>
        <w:tab/>
        <w:t xml:space="preserve">- заступник головного інженера </w:t>
        <w:tab/>
        <w:tab/>
        <w:tab/>
        <w:tab/>
        <w:tab/>
        <w:tab/>
        <w:tab/>
        <w:tab/>
        <w:t xml:space="preserve">Мелітопольського міськрайонного району </w:t>
        <w:tab/>
        <w:tab/>
        <w:tab/>
        <w:tab/>
        <w:tab/>
        <w:tab/>
        <w:t>електричних мереж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Т  </w:t>
        <w:tab/>
        <w:tab/>
        <w:tab/>
        <w:tab/>
        <w:tab/>
        <w:tab/>
        <w:tab/>
        <w:tab/>
        <w:tab/>
        <w:t>«Запоріжжяобленерго»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             Продовження додат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ченко Сергій Миколайович</w:t>
        <w:tab/>
        <w:t xml:space="preserve">- директор КП «Водоканал» </w:t>
        <w:tab/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сукова Олена Олексіївна</w:t>
        <w:tab/>
        <w:tab/>
        <w:t xml:space="preserve">- директор ТОВ </w:t>
        <w:tab/>
        <w:tab/>
        <w:tab/>
        <w:tab/>
        <w:tab/>
        <w:tab/>
        <w:tab/>
        <w:tab/>
        <w:tab/>
        <w:tab/>
        <w:tab/>
        <w:t xml:space="preserve">«ТЕПЛО-МЕЛІТОПО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а згодо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стова Олена Вікторівна</w:t>
        <w:tab/>
        <w:t xml:space="preserve">- начальник управління </w:t>
        <w:tab/>
        <w:tab/>
        <w:tab/>
        <w:tab/>
        <w:tab/>
        <w:tab/>
        <w:tab/>
        <w:tab/>
        <w:tab/>
        <w:t xml:space="preserve">містобудування та архітекту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виконавчого комітету Мелітопольської </w:t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іцька  Олена Ярославівна</w:t>
        <w:tab/>
        <w:t xml:space="preserve">- завідувач сектору по роботі з </w:t>
        <w:tab/>
        <w:tab/>
        <w:tab/>
        <w:tab/>
        <w:tab/>
        <w:tab/>
        <w:tab/>
        <w:tab/>
        <w:t xml:space="preserve">уповноваженими у </w:t>
        <w:tab/>
        <w:tab/>
        <w:tab/>
        <w:tab/>
        <w:tab/>
        <w:tab/>
        <w:tab/>
        <w:tab/>
        <w:tab/>
        <w:tab/>
        <w:t xml:space="preserve">мікрорайонах міста виконавчого </w:t>
        <w:tab/>
        <w:tab/>
        <w:tab/>
        <w:tab/>
        <w:tab/>
        <w:tab/>
        <w:tab/>
        <w:tab/>
        <w:t xml:space="preserve">комітету Мелітопольської міської ради </w:t>
        <w:tab/>
        <w:tab/>
        <w:tab/>
        <w:tab/>
        <w:tab/>
        <w:tab/>
        <w:tab/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льїн Юрій Валентинович</w:t>
        <w:tab/>
        <w:tab/>
        <w:t xml:space="preserve">- начальник Мелітопольського </w:t>
        <w:tab/>
        <w:tab/>
        <w:tab/>
        <w:tab/>
        <w:tab/>
        <w:tab/>
        <w:tab/>
        <w:tab/>
        <w:t xml:space="preserve">міжрайонного відділу </w:t>
        <w:tab/>
        <w:tab/>
        <w:tab/>
        <w:tab/>
        <w:tab/>
        <w:tab/>
        <w:tab/>
        <w:tab/>
        <w:tab/>
        <w:tab/>
        <w:t>екологічного контролю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рактар Юрій Дмитрович</w:t>
        <w:tab/>
        <w:tab/>
        <w:t xml:space="preserve">- директор ТОВ </w:t>
        <w:tab/>
        <w:tab/>
        <w:tab/>
        <w:tab/>
        <w:tab/>
        <w:tab/>
        <w:tab/>
        <w:tab/>
        <w:t xml:space="preserve">                              «Проектно</w:t>
      </w: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будівельна </w:t>
        <w:tab/>
        <w:tab/>
        <w:tab/>
        <w:tab/>
        <w:tab/>
        <w:tab/>
        <w:tab/>
        <w:tab/>
        <w:tab/>
        <w:t xml:space="preserve">          компанія «АКВІ-БУД»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ерков Дмитро Олександрович</w:t>
        <w:tab/>
        <w:t xml:space="preserve">- начальник Мелітопольського </w:t>
        <w:tab/>
        <w:tab/>
        <w:tab/>
        <w:tab/>
        <w:tab/>
        <w:tab/>
        <w:tab/>
        <w:tab/>
        <w:t xml:space="preserve">міськрайонного управління </w:t>
        <w:tab/>
        <w:tab/>
        <w:tab/>
        <w:tab/>
        <w:tab/>
        <w:tab/>
        <w:tab/>
        <w:tab/>
        <w:tab/>
        <w:t xml:space="preserve">ГУ ДСНС у Запорізькій </w:t>
        <w:tab/>
        <w:tab/>
        <w:tab/>
        <w:tab/>
        <w:tab/>
        <w:tab/>
        <w:tab/>
        <w:tab/>
        <w:tab/>
        <w:t>області 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ненко Ольга Анатоліївна</w:t>
        <w:tab/>
        <w:tab/>
        <w:t xml:space="preserve">- голова </w:t>
        <w:tab/>
        <w:tab/>
        <w:tab/>
        <w:tab/>
        <w:tab/>
        <w:tab/>
        <w:tab/>
        <w:tab/>
        <w:tab/>
        <w:tab/>
        <w:tab/>
        <w:tab/>
        <w:t xml:space="preserve">Держпродспоживслужби у </w:t>
        <w:tab/>
        <w:tab/>
        <w:tab/>
        <w:tab/>
        <w:tab/>
        <w:tab/>
        <w:tab/>
        <w:tab/>
        <w:tab/>
        <w:t xml:space="preserve">місті Мелітополі </w:t>
      </w:r>
      <w:r>
        <w:rPr>
          <w:rFonts w:cs="Times New Roman" w:ascii="Times New Roman" w:hAnsi="Times New Roman"/>
          <w:sz w:val="28"/>
          <w:szCs w:val="28"/>
        </w:rPr>
        <w:t>(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ов Павло Борисович </w:t>
        <w:tab/>
        <w:tab/>
        <w:t xml:space="preserve">- голова постійної </w:t>
        <w:tab/>
        <w:tab/>
        <w:tab/>
        <w:tab/>
        <w:tab/>
        <w:tab/>
        <w:tab/>
        <w:tab/>
        <w:tab/>
        <w:tab/>
        <w:t xml:space="preserve">депутатської комісії з питань </w:t>
        <w:tab/>
        <w:tab/>
        <w:tab/>
        <w:tab/>
        <w:tab/>
        <w:tab/>
        <w:tab/>
        <w:tab/>
        <w:t xml:space="preserve">житлово-комунального </w:t>
        <w:tab/>
        <w:tab/>
        <w:tab/>
        <w:tab/>
        <w:tab/>
        <w:tab/>
        <w:tab/>
        <w:tab/>
        <w:tab/>
        <w:t>господарства та паливно-</w:t>
        <w:tab/>
        <w:tab/>
        <w:tab/>
        <w:tab/>
        <w:tab/>
        <w:tab/>
        <w:tab/>
        <w:tab/>
        <w:tab/>
        <w:t xml:space="preserve">енергетичного комплексу, </w:t>
        <w:tab/>
        <w:tab/>
        <w:tab/>
        <w:tab/>
        <w:tab/>
        <w:tab/>
        <w:tab/>
        <w:tab/>
        <w:tab/>
        <w:t xml:space="preserve">підприємства, промисловості </w:t>
        <w:tab/>
        <w:tab/>
        <w:tab/>
        <w:tab/>
        <w:tab/>
        <w:tab/>
        <w:tab/>
        <w:tab/>
        <w:t>(за згод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                                  Продовження дод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яров Роман Васильович </w:t>
        <w:tab/>
        <w:tab/>
        <w:t xml:space="preserve">- завідувач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 xml:space="preserve">відокремленого підрозділу </w:t>
          <w:tab/>
          <w:tab/>
          <w:tab/>
          <w:tab/>
          <w:tab/>
          <w:tab/>
          <w:tab/>
          <w:t xml:space="preserve">«Мелітопольський міський відділ </w:t>
          <w:tab/>
          <w:tab/>
          <w:tab/>
          <w:tab/>
          <w:tab/>
          <w:tab/>
          <w:tab/>
          <w:tab/>
          <w:t xml:space="preserve">державної установи «Запорізькій </w:t>
          <w:tab/>
          <w:tab/>
          <w:tab/>
          <w:tab/>
          <w:tab/>
          <w:tab/>
          <w:tab/>
          <w:tab/>
          <w:t xml:space="preserve">обласний лабораторний центр </w:t>
          <w:tab/>
          <w:tab/>
          <w:tab/>
          <w:tab/>
          <w:tab/>
          <w:tab/>
          <w:tab/>
          <w:tab/>
          <w:t>Міністерства охорони здоров'я України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за згодою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ітального будівниц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 </w:t>
        <w:tab/>
        <w:tab/>
        <w:tab/>
        <w:tab/>
        <w:tab/>
        <w:t xml:space="preserve">       Вікторія РЕПАШЕВС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Droid Sans Fallback;Times New Roman" w:cs="Tahoma"/>
      <w:sz w:val="16"/>
      <w:szCs w:val="16"/>
    </w:rPr>
  </w:style>
  <w:style w:type="character" w:styleId="Style16">
    <w:name w:val="Гіперпосилання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larations.com.ua/office/&#1042;&#1110;&#1076;&#1086;&#1082;&#1088;&#1077;&#1084;&#1083;&#1077;&#1085;&#1085;&#1080;&#1081; &#1087;&#1110;&#1076;&#1088;&#1086;&#1079;&#1076;&#1110;&#1083;&quot;&#1052;&#1077;&#1083;&#1110;&#1090;&#1086;&#1087;&#1086;&#1083;&#1100;&#1089;&#1100;&#1082;&#1080;&#1081; &#1084;&#1110;&#1089;&#1100;&#1082;&#1080;&#1081; &#1074;&#1110;&#1076;&#1076;&#1110;&#1083; &#1076;&#1077;&#1088;&#1078;&#1072;&#1074;&#1085;&#1086;&#1111; &#1091;&#1089;&#1090;&#1072;&#1085;&#1086;&#1074;&#1080;&quot;&#1047;&#1072;&#1087;&#1086;&#1088;&#1110;&#1079;&#1100;&#1082;&#1110;&#1081; &#1086;&#1073;&#1083;&#1072;&#1089;&#1085;&#1080;&#1081; &#1083;&#1072;&#1073;&#1086;&#1088;&#1072;&#1090;&#1086;&#1088;&#1085;&#1080;&#1081; &#1094;&#1077;&#1085;&#1090;&#1088; &#1052;&#1110;&#1085;&#1110;&#1089;&#1090;&#1077;&#1088;&#1089;&#1090;&#1074;&#1072; &#1086;&#1093;&#1086;&#1088;&#1086;&#1085;&#1080; &#1079;&#1076;&#1086;&#1088;&#1086;&#1074;&apos;&#1103; &#1059;&#1082;&#1088;&#1072;&#1111;&#1085;&#1080;&quot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6:00Z</dcterms:created>
  <dc:creator>Admin</dc:creator>
  <dc:description/>
  <cp:keywords/>
  <dc:language>en-US</dc:language>
  <cp:lastModifiedBy>Пользователь Windows</cp:lastModifiedBy>
  <cp:lastPrinted>2021-04-28T09:59:00Z</cp:lastPrinted>
  <dcterms:modified xsi:type="dcterms:W3CDTF">2021-05-06T09:36:00Z</dcterms:modified>
  <cp:revision>3</cp:revision>
  <dc:subject/>
  <dc:title/>
</cp:coreProperties>
</file>