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38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65" t="-2621" r="-3565" b="-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0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/3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 31, 42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 xml:space="preserve">заяву </w:t>
      </w:r>
      <w:r>
        <w:rPr>
          <w:sz w:val="28"/>
          <w:szCs w:val="28"/>
          <w:shd w:fill="FFFFFF" w:val="clear"/>
          <w:lang w:val="uk-UA"/>
        </w:rPr>
        <w:t xml:space="preserve">КП «Водоканал»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«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лощею 0,1079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- для розміщення та обслуговування артезіанської свердловини № 16/17, 20 по вул. Павла Сивицького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замовник: КП «Водоканал» Мелітопольської міської ради Запорізької області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Normal"/>
        <w:ind w:right="-142"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Відведення земельної </w:t>
      </w: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  <w:shd w:fill="FFFFFF" w:val="clear"/>
          <w:lang w:val="uk-UA"/>
        </w:rPr>
        <w:t>площею 0,1821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- для розміщення та обслуговування артезіанської свердловини № 15, 22 по вул. Курчатова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замовник: КП «Водоканал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9.7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5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5-06T07:25:00Z</dcterms:modified>
  <cp:revision>3</cp:revision>
  <dc:subject/>
  <dc:title>ПРОЕКТ</dc:title>
</cp:coreProperties>
</file>