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6.05.2021 </w:t>
        <w:tab/>
        <w:tab/>
        <w:t xml:space="preserve">                                                                            </w:t>
        <w:tab/>
        <w:t>№ 102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 та надані документи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у квартирного обліку, а са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мінити прізвище «Батюк» (Лілія Миколаївна) на «Цикалова» та вважати склад її сім’ї 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сім’ї Нейчевої Марини Миколаївни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5-06T07:21:00Z</dcterms:modified>
  <cp:revision>4</cp:revision>
  <dc:subject/>
  <dc:title/>
</cp:coreProperties>
</file>