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ab/>
        <w:t xml:space="preserve">                                                                                № 102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заяви громадянина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уряка Олексія Сергійовича, …., 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21:00Z</dcterms:modified>
  <cp:revision>4</cp:revision>
  <dc:subject/>
  <dc:title/>
</cp:coreProperties>
</file>