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6.05.2021 </w:t>
        <w:tab/>
        <w:tab/>
        <w:tab/>
        <w:t xml:space="preserve">                                          </w:t>
        <w:tab/>
        <w:tab/>
        <w:tab/>
        <w:t xml:space="preserve">№ 102/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 30 Закону України «Про місцеве самоврядування в Україні», розглянувши лист служби у справах дітей Мелітопольської міської ради Запорізької області від 19.04.2021 № 01-28/916-05, заяви громадян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ст. 32, 34, 46 Житлового кодексу УРСР і пп. 13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Даренських Ірину Романівну, …, яка має статус ….., складом сім’ї ….; не забезпечена житловою площ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5-06T07:20:00Z</dcterms:modified>
  <cp:revision>4</cp:revision>
  <dc:subject/>
  <dc:title/>
</cp:coreProperties>
</file>