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drawing>
          <wp:inline distT="0" distB="0" distL="0" distR="0">
            <wp:extent cx="464185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06.05.2021 </w:t>
        <w:tab/>
        <w:t xml:space="preserve">                                                                             </w:t>
        <w:tab/>
        <w:t xml:space="preserve">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>102/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внесення квартири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ку службового жит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Керуючись Законом України «Про місцеве самоврядування в Україні», відповідно до ст. 118 Житлового кодексу УРСР, Постанови Ради Міністрів України від 04.02.1988 № 37 «Про службові жилі приміщення», п. 3 розділу ІІІ наказу Міністра оброни України від 31.07.2018 № 380 «Про затвердження Інструкції з організації забезпечення військовослужбовців Збройних Сил України та членів їх сімей жилими приміщеннями» та п. 8 Порядку забезпечення військовослужбовців та членів їх сімей житловими приміщеннями, затвердженого постановою Кабінету Міністрів України від 03.08.2006  № 1081, розглянувши спільне клопотання начальника Мелітопольського гарнізону та ТВО начальника КЕВ міста Запоріжжя від 22.03.2021 № 833, виконавчий комітет Мелітопольської міської ради Запоріз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 Внести до списку службової житлової площі КЕВ міста Запоріжжя трикімнатну упорядковану квартиру за адресо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м. Мелітополь, ….., житлова площа 41,5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гальна площа 60,7 м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 Контроль за виконанням цього рішення залишаю за соб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255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(…) – текст, який містить конфіденційну інформацію про фізичну особу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єкт рішення вноси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 департаменту реєстраційн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г Мелітопольської міської ради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гій КАСЯРУ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управління правов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безпеченн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Світлана СОЛОМ’Я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ловний спеціаліст-корект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>Людмила ЗАХА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  <w:lang w:val="uk-UA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E74B5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1:19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05-06T07:20:00Z</dcterms:modified>
  <cp:revision>4</cp:revision>
  <dc:subject/>
  <dc:title/>
</cp:coreProperties>
</file>