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06.05.2021</w:t>
        <w:tab/>
        <w:tab/>
        <w:tab/>
        <w:t xml:space="preserve">                                                                          № 102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прийняття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ртирний обл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сь ст. 30 Закону України «Про місцеве самоврядування в Україні»,  відповідно до ст. 33 Закону України «Про забезпечення організаційно-правових умов соціального захисту дітей-сиріт та дітей, позбавлених батьківського піклування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и Кабінету Міністрів України від 23.07.2008 № 682 «Про деякі питання реалізації Закону України «Про житловий фонд соціального призначення», ст.ст. 32, 34, 45 Житлового кодексу УРСР і пп. 13, 44, 46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№ 470, розглянувши заяви громадян, виконавчий 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n3"/>
      <w:bookmarkStart w:id="1" w:name="n3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йняти на квартирний облік при виконавчому комітеті Мелітопольської міської ради Запорізької області з включенн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о списку на соціальне жит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жумалієва Дмитра Миколайовича, ….., який ….., складом сім’ї …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урмістрову Ольгу Сергіївну, …., яка ….., складом сім’ї 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(…) – текст, який містить конфіденційну інформацію про фізичну особу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єкт рішення вноси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59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5-06T07:19:00Z</dcterms:modified>
  <cp:revision>4</cp:revision>
  <dc:subject/>
  <dc:title/>
</cp:coreProperties>
</file>