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br w:type="textWrapping" w:clear="all"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4"/>
        </w:rPr>
      </w:pPr>
      <w:r>
        <w:rPr>
          <w:b/>
          <w:bCs/>
          <w:sz w:val="24"/>
        </w:rPr>
        <w:t xml:space="preserve">УКРАЇН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ЛІТОПОЛЬСЬКОЇ  МІСЬКОЇ  РАД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порізької області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06.05.2021</w:t>
        <w:tab/>
        <w:tab/>
        <w:tab/>
        <w:t xml:space="preserve">                                                                     № 101</w:t>
      </w:r>
    </w:p>
    <w:p>
      <w:pPr>
        <w:pStyle w:val="Normal"/>
        <w:spacing w:lineRule="auto" w:line="360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передачу на баланс управління освіти Мелітопольської міської рад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орізької області витрат по об’єкт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Керуючись ст.ст. 29, 31 Закону України «Про місцеве самоврядування в Україні», відповідно до ст.ст. 142, 143 Конституції України, ст. 327 Цивільного кодексу України, ст. 137 Господарського кодексу України, у зв’язку із завершенням капітального ремонту об’єктів управління освіти Мелітопольської міської ради Запорізької області, на підставі листа управління освіти від 08.04.2021 №540/09-01-03, виконавчий комітет Мелітопольської міської ради Запорізької обла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И Р І Ш И 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22"/>
          <w:sz w:val="28"/>
          <w:szCs w:val="28"/>
        </w:rPr>
        <w:tab/>
        <w:t>1. З</w:t>
      </w:r>
      <w:r>
        <w:rPr>
          <w:sz w:val="28"/>
          <w:szCs w:val="28"/>
        </w:rPr>
        <w:t xml:space="preserve">амовнику, департаменту капітального будівництва та житлово-комунального господарства Мелітопольської міської ради Запорізької області, передати витрати по об’єктах згідно з додатком на баланс управління освіти Мелітопольської міської ради Запорізької області з правом оперативного управлінн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Департаменту капітального будівництва та житлово-комунального господарства Мелітопольської міської ради Запорізької області та управлінню освіти Мелітопольської міської ради Запорізької області скласти відповідні акти приймання – передачі, затвердити їх у заступника міського голови з питань діяльності виконавчих органів ради Щербакова О., а також, за необхідності, відобразити відповідні господарські операції в бухгалтерському обліку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виконанням цього рішення покласти на заступника міського голови з питань діяльності виконавчих органів ради Щербакова О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pacing w:val="-22"/>
          <w:sz w:val="28"/>
          <w:szCs w:val="28"/>
        </w:rPr>
      </w:pPr>
      <w:r>
        <w:rPr>
          <w:sz w:val="28"/>
          <w:szCs w:val="28"/>
        </w:rPr>
        <w:t>Мелітопольський міський голова</w:t>
        <w:tab/>
        <w:tab/>
        <w:tab/>
        <w:tab/>
        <w:tab/>
        <w:t>Іван ФЕДОРОВ</w:t>
      </w:r>
    </w:p>
    <w:p>
      <w:pPr>
        <w:pStyle w:val="Normal"/>
        <w:jc w:val="both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єкт  рішення  вносит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иректор департаменту капітального будівництва 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житлово-комунального господарст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Вікторія РЕПАШЕВСЬ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ГОДЖЕ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рший заступник міського голов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 питань діяльності виконавчих органів рад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Ірина РУДАКОВА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ступник міського голови з питан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іяльності виконавчих органів рад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Олександр ЩЕРБА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іння осві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Ірина ЩЕРБА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фінансового управління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Яна ЧАБА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управління правового забезпеченн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 Світлана СОЛОМ´Я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ловний спеціаліст - коректор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Людмила ЗАХАР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ind w:left="70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ind w:left="708" w:firstLine="708"/>
        <w:jc w:val="center"/>
        <w:rPr/>
      </w:pPr>
      <w:r>
        <w:rPr/>
        <w:t xml:space="preserve">  </w:t>
      </w:r>
      <w:r>
        <w:rPr/>
        <w:t>Додаток</w:t>
      </w:r>
    </w:p>
    <w:p>
      <w:pPr>
        <w:pStyle w:val="14"/>
        <w:ind w:left="4956" w:hanging="0"/>
        <w:jc w:val="left"/>
        <w:rPr/>
      </w:pPr>
      <w:r>
        <w:rPr/>
        <w:t>до рішення виконавчого комітету</w:t>
      </w:r>
    </w:p>
    <w:p>
      <w:pPr>
        <w:pStyle w:val="14"/>
        <w:ind w:left="4956" w:hanging="0"/>
        <w:jc w:val="left"/>
        <w:rPr/>
      </w:pPr>
      <w:r>
        <w:rPr/>
        <w:t>Мелітопольської міської ради</w:t>
      </w:r>
    </w:p>
    <w:p>
      <w:pPr>
        <w:pStyle w:val="14"/>
        <w:ind w:left="4248" w:firstLine="708"/>
        <w:jc w:val="left"/>
        <w:rPr/>
      </w:pPr>
      <w:r>
        <w:rPr/>
        <w:t>Запорізької області</w:t>
      </w:r>
    </w:p>
    <w:p>
      <w:pPr>
        <w:pStyle w:val="14"/>
        <w:ind w:left="4248" w:firstLine="708"/>
        <w:jc w:val="left"/>
        <w:rPr/>
      </w:pPr>
      <w:r>
        <w:rPr/>
        <w:t>Від 06.05.2021   № 101</w:t>
      </w:r>
    </w:p>
    <w:p>
      <w:pPr>
        <w:pStyle w:val="14"/>
        <w:jc w:val="left"/>
        <w:rPr/>
      </w:pPr>
      <w:r>
        <w:rPr/>
      </w:r>
    </w:p>
    <w:p>
      <w:pPr>
        <w:pStyle w:val="14"/>
        <w:ind w:hanging="0"/>
        <w:jc w:val="center"/>
        <w:rPr/>
      </w:pPr>
      <w:r>
        <w:rPr/>
        <w:t>ПЕРЕЛІК</w:t>
      </w:r>
    </w:p>
    <w:p>
      <w:pPr>
        <w:pStyle w:val="14"/>
        <w:ind w:hanging="0"/>
        <w:jc w:val="center"/>
        <w:rPr/>
      </w:pPr>
      <w:r>
        <w:rPr/>
        <w:t>об’єктів управління освіти Мелітопольської міської ради Запорізької області,</w:t>
      </w:r>
    </w:p>
    <w:p>
      <w:pPr>
        <w:pStyle w:val="14"/>
        <w:ind w:hanging="0"/>
        <w:jc w:val="center"/>
        <w:rPr/>
      </w:pPr>
      <w:r>
        <w:rPr/>
        <w:t xml:space="preserve">на яких було проведено капітальний ремонт </w:t>
      </w:r>
    </w:p>
    <w:p>
      <w:pPr>
        <w:pStyle w:val="14"/>
        <w:ind w:hanging="0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05"/>
        <w:gridCol w:w="1276"/>
        <w:gridCol w:w="1559"/>
        <w:gridCol w:w="155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/п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енування об’єктів та види робі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к</w:t>
            </w:r>
          </w:p>
          <w:p>
            <w:pPr>
              <w:pStyle w:val="14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он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а вартість робіт, гр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тість будівельно-монтажних робіт, гр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пітальний ремонт туалету та системи опалення спортзали гімназії  № 5,                   вул. Бейбулатова, 12 м. Мелітополь (коригуванн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2 694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 025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Капітальний ремонт м’якої покрівлі, зовнішніх мереж каналізації, заміна вікон-вітражів та підлоги 1-го поверху ЗОШ №20, вул. Сєрова, 62-а м. Мелітополь (коригуванн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32 822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5712,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гальноосвітня школа І-ІІІ ступеня №20, вул. Сєрова, 62-а м. Мелітополь - капітальний ремонт ганку з улаштуванням пандус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 584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 146,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>Капітальний ремонт фасаду гімназії №10, вул. Крупська, 3 м. Мелітополь (коригуванн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 867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 740,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</w:rPr>
              <w:t>Гімназія №10, вул. Крупської, 3                        м. Мелітополь - капітальний ремонт фасаду з утепленн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 775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925,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пітальний ремонт м’якої покрівлі та центрального входу в будівлю ДНЗ №14, вул. Р. Люксембург, 10-а м. Мелітополь (коригуванн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40 2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06 211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ОШ № 24, вул. Садова, 47 м. Мелітополь - капітальний ремонт зовнішньої мережі водовідведення, спортивної зали, даху та заміни вікон (коригуванн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98 693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22 654,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апітальний ремонт будівлі тиру гімназії №19, вул. Ломоносова, 19  м. Мелітоп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672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742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ОШ № 14, вул. Гризодубової, 49                    м. Мелітополь - капітальний ремонт центрального входу будівл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 194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 165,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ОШ № 4, вул. Пушкіна, 77 м.Мелітополь - капітальний ремонт покрівлі та спортивної за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83 636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33 465,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ОШ І-ІІІ ступеня №4 ММР ЗО,                     вул. Пушкіна, 77 м. Мелітополь капітальний ремонт приміщень спортивного залу (коригуванн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90 962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78 322,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ЗОШ І-ІІІ ступеня №11 ММР ЗО,                   вул. Петра Дорошенка, 38 м. Мелітополь – капітальний ремонт з утепленням фасаду та благоустрій територ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45 495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7 601,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апітальний ремонт системи теплопостачання з улаштуванням індивідуального теплового пункту                ДНЗ №9, бульв. 30-річчя Перемоги, 16-а                м. Мелітоп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 430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 236,6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апітальний ремонт шиферної покрівлі та заміна цегляної кладки пральні ДНЗ №6, вул. Бейбулатова, 20 м. Мелітоп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 538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722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пітальний ремонт м'якої покрівлі та санвузлів будівлі УО ММР ЗО,                    вул. Осипенко, 96 м. Мелітополь (коригуванн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 717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 492,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НЗ № 38, бул. 30-річчя Перемоги, 20-а          м. Мелітополь – капітальний ремонт фасаду з утепленням, заміна вікон на енергозберігаючі, утеплення покрівл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 408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/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НЗ № 14, вул. Рози Люксембург, 10-а           м. Мелітополь – капітальний ремонт фасаду з утепленням, встановлення рекуператор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954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НЗ № 39, вул. Дзержинського, 400                   м. Мелітополь – капітальний ремонт фасаду з утепленням, встановленням рекуператор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409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НЗ № 48 по вул. Дружби, 187                        м. Мелітополь - капітальний ремонт фасаду, заміна вікон та вхідних двер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608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14"/>
        <w:ind w:hanging="0"/>
        <w:jc w:val="left"/>
        <w:rPr/>
      </w:pPr>
      <w:r>
        <w:rPr/>
      </w:r>
    </w:p>
    <w:p>
      <w:pPr>
        <w:pStyle w:val="14"/>
        <w:ind w:hanging="0"/>
        <w:jc w:val="left"/>
        <w:rPr/>
      </w:pPr>
      <w:r>
        <w:rPr/>
      </w:r>
    </w:p>
    <w:p>
      <w:pPr>
        <w:pStyle w:val="14"/>
        <w:ind w:hanging="0"/>
        <w:jc w:val="left"/>
        <w:rPr/>
      </w:pPr>
      <w:r>
        <w:rPr/>
        <w:t xml:space="preserve">Директор департаменту </w:t>
      </w:r>
    </w:p>
    <w:p>
      <w:pPr>
        <w:pStyle w:val="14"/>
        <w:ind w:hanging="0"/>
        <w:jc w:val="left"/>
        <w:rPr/>
      </w:pPr>
      <w:r>
        <w:rPr/>
        <w:t xml:space="preserve">капітального будівництва та </w:t>
      </w:r>
    </w:p>
    <w:p>
      <w:pPr>
        <w:pStyle w:val="14"/>
        <w:ind w:hanging="0"/>
        <w:jc w:val="left"/>
        <w:rPr/>
      </w:pPr>
      <w:r>
        <w:rPr/>
        <w:t xml:space="preserve">житлово-комунального господарства </w:t>
      </w:r>
    </w:p>
    <w:p>
      <w:pPr>
        <w:pStyle w:val="14"/>
        <w:ind w:hanging="0"/>
        <w:jc w:val="left"/>
        <w:rPr/>
      </w:pPr>
      <w:r>
        <w:rPr/>
        <w:t xml:space="preserve">Мелітопольської міської ради  </w:t>
      </w:r>
    </w:p>
    <w:p>
      <w:pPr>
        <w:pStyle w:val="14"/>
        <w:ind w:hanging="0"/>
        <w:jc w:val="left"/>
        <w:rPr/>
      </w:pPr>
      <w:r>
        <w:rPr/>
        <w:t>Запорізької області</w:t>
        <w:tab/>
        <w:tab/>
        <w:t xml:space="preserve">   </w:t>
        <w:tab/>
        <w:tab/>
        <w:t xml:space="preserve">                 Вікторія РЕПАШЕВСЬК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418" w:footer="0" w:bottom="993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                                   </w:t>
    </w:r>
    <w:r>
      <w:rPr>
        <w:sz w:val="24"/>
      </w:rPr>
      <w:t>Продовження додатку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 + 14 пт"/>
    <w:basedOn w:val="TextBody"/>
    <w:qFormat/>
    <w:pPr>
      <w:spacing w:before="0" w:after="0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1:11:00Z</dcterms:created>
  <dc:creator>Admin</dc:creator>
  <dc:description/>
  <cp:keywords/>
  <dc:language>en-US</dc:language>
  <cp:lastModifiedBy>Пользователь Windows</cp:lastModifiedBy>
  <cp:lastPrinted>2021-04-16T10:06:00Z</cp:lastPrinted>
  <dcterms:modified xsi:type="dcterms:W3CDTF">2021-05-06T07:16:00Z</dcterms:modified>
  <cp:revision>3</cp:revision>
  <dc:subject/>
  <dc:title/>
</cp:coreProperties>
</file>