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lang w:val="uk-UA"/>
        </w:rPr>
      </w:pPr>
      <w:r>
        <w:rPr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 xml:space="preserve">06.05.2021 </w:t>
        <w:tab/>
        <w:t>№ 100/7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управлінням житлово-комунального господарства Мелітопольської міської ради Запорізької області безоплатної передачі  комунального майна на баланс КП «Мелітополькомунтранс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                     управління житлово-комунального господарства Мелітопольської міської ради Запорізької області від 22.04.2021 № 06-03/141 та згодою                                                         КП «Мелітополькомунтранс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елітопольської міської ради Запорізької області здійснити безоплатну передачу на баланс</w:t>
        <w:br/>
        <w:t xml:space="preserve">КП «Мелітополькомунтранс» Мелітопольської міської ради Запорізької області з правом господарського відання комунального майна згідно з додатком.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житлово-комунального господарства Мелітопольської міської ради Запорізької області та КП «Мелітополькомунтранс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процедуру приймання-передачі за участю управління комунальною власністю Мелітопольської   міської  ради  Запорізької  області,  </w:t>
      </w:r>
      <w:r>
        <w:rPr>
          <w:sz w:val="28"/>
          <w:szCs w:val="28"/>
          <w:lang w:val="uk-UA"/>
        </w:rPr>
        <w:t xml:space="preserve">скласти  та  затвердити 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5.2021    № 100/7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Мелітополькомунтранс» Мелітопольської міської ради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з правом господарського віда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559"/>
        <w:gridCol w:w="992"/>
        <w:gridCol w:w="1417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ймен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уналь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вентар-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пус-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вісна варті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нос станом на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5.20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н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63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41,67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63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41,67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63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41,67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63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41,67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2566,6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7:00Z</dcterms:created>
  <dc:creator>User</dc:creator>
  <dc:description/>
  <cp:keywords/>
  <dc:language>en-US</dc:language>
  <cp:lastModifiedBy>Пользователь Windows</cp:lastModifiedBy>
  <cp:lastPrinted>2021-04-22T10:33:00Z</cp:lastPrinted>
  <dcterms:modified xsi:type="dcterms:W3CDTF">2021-05-06T07:12:00Z</dcterms:modified>
  <cp:revision>3</cp:revision>
  <dc:subject/>
  <dc:title> </dc:title>
</cp:coreProperties>
</file>