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06.05.2021                                                                                                 № 100/5</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первинної медико-санітарної допомоги» Мелітопольської міської ради Запорізької області від 05.04.2021 № 01-19/354 та згода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1429" w:hanging="0"/>
        <w:jc w:val="both"/>
        <w:textAlignment w:val="baseline"/>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5</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957" w:type="dxa"/>
        <w:jc w:val="center"/>
        <w:tblInd w:w="0" w:type="dxa"/>
        <w:tblLayout w:type="fixed"/>
        <w:tblCellMar>
          <w:top w:w="0" w:type="dxa"/>
          <w:left w:w="108" w:type="dxa"/>
          <w:bottom w:w="0" w:type="dxa"/>
          <w:right w:w="108" w:type="dxa"/>
        </w:tblCellMar>
      </w:tblPr>
      <w:tblGrid>
        <w:gridCol w:w="507"/>
        <w:gridCol w:w="3886"/>
        <w:gridCol w:w="1417"/>
        <w:gridCol w:w="992"/>
        <w:gridCol w:w="737"/>
        <w:gridCol w:w="1157"/>
        <w:gridCol w:w="1261"/>
      </w:tblGrid>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38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w:t>
            </w:r>
          </w:p>
          <w:p>
            <w:pPr>
              <w:pStyle w:val="Normal"/>
              <w:jc w:val="center"/>
              <w:rPr>
                <w:color w:val="000000"/>
                <w:sz w:val="22"/>
                <w:szCs w:val="22"/>
                <w:lang w:val="uk-UA"/>
              </w:rPr>
            </w:pPr>
            <w:r>
              <w:rPr>
                <w:color w:val="000000"/>
                <w:sz w:val="22"/>
                <w:szCs w:val="22"/>
                <w:lang w:val="uk-UA"/>
              </w:rPr>
              <w:t>комунального май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вентар-ний</w:t>
            </w:r>
          </w:p>
          <w:p>
            <w:pPr>
              <w:pStyle w:val="Normal"/>
              <w:jc w:val="center"/>
              <w:rPr>
                <w:color w:val="000000"/>
                <w:sz w:val="22"/>
                <w:szCs w:val="22"/>
                <w:lang w:val="uk-UA"/>
              </w:rPr>
            </w:pPr>
            <w:r>
              <w:rPr>
                <w:color w:val="000000"/>
                <w:sz w:val="22"/>
                <w:szCs w:val="22"/>
                <w:lang w:val="uk-UA"/>
              </w:rPr>
              <w:t>ном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ік випус-ку</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ш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ервісна вартість,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нос станом на 01.04.2021, грн</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eastAsia="en-US"/>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3562,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653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79,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для ва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Тумба медична стаціонар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5754,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медичний інструменталь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6314,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eastAsia="en-US"/>
              </w:rPr>
              <w:t>Костюм медичний (жіноч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01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8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eastAsia="en-US"/>
              </w:rPr>
              <w:t>Ковпак медич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01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56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Швабра в к-ті: алюм. ручка Z-подібна 140 см, тримач пластиков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5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Пластикове відро 16л синє</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0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Пластикове сито, плоске, червон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5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Пластикова кришка для лота син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5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Насадка моп «Разентек» Моно, 40 см сині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21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Насадка моп «Разентек» Моно, 40 см черво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75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Насадка моп «Разентек» Моно, 40 см жовт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5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ерветка з мікрофібри, син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31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ерветка з мікрофібри, черво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ерветка з мікрофібри, жов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5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Ручний візок (в к-ті з ручкою спец. РС 405*210*25 неірж. D-25, пласт. кришка, крючком кліпсою (у т.ч. ПД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3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287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елаж металевий пофарбований 900*400*1800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98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Шафа навіс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150*7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350*16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600*40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600*40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lang w:val="uk-UA"/>
              </w:rPr>
              <w:t>Усього:</w:t>
            </w:r>
          </w:p>
        </w:tc>
        <w:tc>
          <w:tcPr>
            <w:tcW w:w="7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969,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0,0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5</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281" w:type="dxa"/>
        <w:jc w:val="center"/>
        <w:tblInd w:w="0" w:type="dxa"/>
        <w:tblLayout w:type="fixed"/>
        <w:tblCellMar>
          <w:top w:w="0" w:type="dxa"/>
          <w:left w:w="108" w:type="dxa"/>
          <w:bottom w:w="0" w:type="dxa"/>
          <w:right w:w="108" w:type="dxa"/>
        </w:tblCellMar>
      </w:tblPr>
      <w:tblGrid>
        <w:gridCol w:w="456"/>
        <w:gridCol w:w="4119"/>
        <w:gridCol w:w="1269"/>
        <w:gridCol w:w="893"/>
        <w:gridCol w:w="852"/>
        <w:gridCol w:w="1336"/>
        <w:gridCol w:w="135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 шт.</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4.2021, грн</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Крісло гінекологічне оглядове</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65,37</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65,37</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Шафа медична для ліків та інструментів</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335,1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335,14</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Диван</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0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6</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270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0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Крісло Самба - РС хром. горіх Неаполь № 50 з кантом</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20</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16,4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58,2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Підставка під ємність</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5,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елаж металевий пофарбований 900*400*1800мм</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344,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18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9"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uk-UA" w:eastAsia="en-US"/>
              </w:rPr>
              <w:t xml:space="preserve">Телевізор АКАІ  UA65DM2200S9-UHD 4K </w:t>
            </w:r>
            <w:r>
              <w:rPr>
                <w:color w:val="000000"/>
                <w:lang w:val="en-US" w:eastAsia="en-US"/>
              </w:rPr>
              <w:t xml:space="preserve">Smart Android </w:t>
            </w:r>
            <w:r>
              <w:rPr>
                <w:color w:val="000000"/>
                <w:lang w:val="uk-UA" w:eastAsia="en-US"/>
              </w:rPr>
              <w:t>9 Wi-Fi T2</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70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35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5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стюм медичний (жіноч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8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впак медич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213</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6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8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стюм медичний (чоловічі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12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стюм медич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53</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224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Тумба медична стаціонар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4716,99</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Тумба медична стаціонар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3,5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Шафа медична для ліків та інструментів</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21,16</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Шафа навіс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4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0,25</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21,6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455,61</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04,2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49,47</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ець медич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61,2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6" w:hRule="atLeast"/>
        </w:trPr>
        <w:tc>
          <w:tcPr>
            <w:tcW w:w="6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сьог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lang w:val="uk-UA" w:eastAsia="en-US"/>
              </w:rPr>
              <w:t>493</w:t>
            </w:r>
          </w:p>
        </w:tc>
        <w:tc>
          <w:tcPr>
            <w:tcW w:w="133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k-UA" w:eastAsia="en-US"/>
              </w:rPr>
              <w:t>544405,05</w:t>
            </w:r>
          </w:p>
        </w:tc>
        <w:tc>
          <w:tcPr>
            <w:tcW w:w="13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eastAsia="en-US"/>
              </w:rPr>
              <w:t>209593,71</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5:00Z</dcterms:created>
  <dc:creator>User</dc:creator>
  <dc:description/>
  <cp:keywords/>
  <dc:language>en-US</dc:language>
  <cp:lastModifiedBy>Пользователь Windows</cp:lastModifiedBy>
  <cp:lastPrinted>2021-03-22T11:01:00Z</cp:lastPrinted>
  <dcterms:modified xsi:type="dcterms:W3CDTF">2021-05-06T07:10:00Z</dcterms:modified>
  <cp:revision>3</cp:revision>
  <dc:subject/>
  <dc:title> </dc:title>
</cp:coreProperties>
</file>