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r>
      <w:r>
        <w:drawing>
          <wp:anchor behindDoc="0" distT="0" distB="0" distL="114935" distR="114935" simplePos="0" locked="0" layoutInCell="0" allowOverlap="1" relativeHeight="2">
            <wp:simplePos x="0" y="0"/>
            <wp:positionH relativeFrom="column">
              <wp:posOffset>2682240</wp:posOffset>
            </wp:positionH>
            <wp:positionV relativeFrom="paragraph">
              <wp:posOffset>66675</wp:posOffset>
            </wp:positionV>
            <wp:extent cx="55308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553085" cy="762635"/>
                    </a:xfrm>
                    <a:prstGeom prst="rect">
                      <a:avLst/>
                    </a:prstGeom>
                  </pic:spPr>
                </pic:pic>
              </a:graphicData>
            </a:graphic>
          </wp:anchor>
        </w:drawing>
      </w:r>
      <w:r>
        <w:rPr/>
        <w:tab/>
        <w:tab/>
        <w:tab/>
        <w:tab/>
        <w:tab/>
        <w:tab/>
        <w:tab/>
        <w:tab/>
        <w:tab/>
        <w:tab/>
        <w:tab/>
        <w:tab/>
        <w:tab/>
        <w:tab/>
        <w:tab/>
        <w:tab/>
      </w:r>
    </w:p>
    <w:p>
      <w:pPr>
        <w:pStyle w:val="Normal"/>
        <w:rPr/>
      </w:pPr>
      <w:r>
        <w:rPr/>
        <w:tab/>
        <w:tab/>
        <w:tab/>
        <w:tab/>
        <w:tab/>
        <w:tab/>
        <w:tab/>
      </w:r>
    </w:p>
    <w:p>
      <w:pPr>
        <w:pStyle w:val="Normal"/>
        <w:rPr/>
      </w:pPr>
      <w:r>
        <w:rPr/>
        <w:tab/>
        <w:tab/>
        <w:tab/>
        <w:tab/>
        <w:tab/>
        <w:tab/>
        <w:tab/>
      </w:r>
    </w:p>
    <w:p>
      <w:pPr>
        <w:pStyle w:val="Normal"/>
        <w:rPr>
          <w:sz w:val="32"/>
          <w:szCs w:val="32"/>
        </w:rPr>
      </w:pPr>
      <w:r>
        <w:rPr>
          <w:sz w:val="32"/>
          <w:szCs w:val="32"/>
        </w:rPr>
      </w:r>
    </w:p>
    <w:p>
      <w:pPr>
        <w:pStyle w:val="Normal"/>
        <w:rPr/>
      </w:pPr>
      <w:r>
        <w:rPr>
          <w:sz w:val="32"/>
          <w:szCs w:val="32"/>
        </w:rPr>
        <w:tab/>
      </w:r>
      <w:r>
        <w:rPr>
          <w:rFonts w:cs="Times New Roman" w:ascii="Times New Roman" w:hAnsi="Times New Roman"/>
          <w:color w:val="000000"/>
          <w:sz w:val="32"/>
          <w:szCs w:val="32"/>
        </w:rPr>
        <w:t xml:space="preserve"> </w:t>
        <w:tab/>
        <w:tab/>
        <w:tab/>
      </w:r>
      <w:r>
        <w:rPr>
          <w:rFonts w:cs="Times New Roman" w:ascii="Times New Roman" w:hAnsi="Times New Roman"/>
          <w:b/>
          <w:bCs/>
          <w:color w:val="000000"/>
          <w:sz w:val="32"/>
          <w:szCs w:val="32"/>
        </w:rPr>
        <w:tab/>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ВИКОНАВЧИЙ КОМІТЕТ</w:t>
      </w:r>
    </w:p>
    <w:p>
      <w:pPr>
        <w:pStyle w:val="Normal"/>
        <w:spacing w:lineRule="atLeast" w:line="200" w:before="0" w:after="0"/>
        <w:contextualSpacing/>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ЕЛІТОПОЛЬСЬКОЇ МІСЬКОЇ РАДИ</w:t>
      </w:r>
    </w:p>
    <w:p>
      <w:pPr>
        <w:pStyle w:val="Normal"/>
        <w:spacing w:lineRule="atLeast" w:line="200" w:before="0" w:after="0"/>
        <w:contextualSpacing/>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04.03.2021 </w:t>
        <w:tab/>
        <w:tab/>
        <w:tab/>
        <w:tab/>
        <w:tab/>
        <w:tab/>
        <w:tab/>
        <w:tab/>
        <w:tab/>
        <w:tab/>
        <w:t>№ 63</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атвердження Положення про управління соціально-економічного розвитку   міста   виконавчого   комітету Мелітопольської міської ради </w:t>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у новій   редакції   та   втрату   чинності  рішення виконавчого комітету Мелітопольської міської ради Запорізької області від 06.08.2020 № 142</w:t>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Керуючись Законом України “Про місцеве самоврядування в Україні”, відповідно законів України “Про службу в органах місцевого самоврядування”, “Основи законодавства України про охорону здоров’я”,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tLeast" w:line="200" w:before="0" w:after="0"/>
        <w:contextualSpacing/>
        <w:jc w:val="both"/>
        <w:rPr/>
      </w:pPr>
      <w:r>
        <w:rPr>
          <w:rFonts w:cs="Times New Roman" w:ascii="Times New Roman" w:hAnsi="Times New Roman"/>
          <w:color w:val="000000"/>
          <w:sz w:val="28"/>
          <w:szCs w:val="28"/>
          <w:highlight w:val="white"/>
        </w:rPr>
        <w:t>а також рішення виконавчого комітету Мелітопольської міської ради Запорізької області від 26.12.2019 № 265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на підставі розпорядження міського голови  від 24.12.2020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1555-к “Про внесення змін до штатного розпису” виконавчий комітет Мелітопольської міської ради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РІШИ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Положення про управління соціально-економічного розвитку міста виконавчого комітету Мелітопольської міської ради Запорізької області згідно з додатком.</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Вважати таким, що втратило чинність рішення виконавчого комітету Мелітопольської міської ради Запорізької області від 06.08.2020 № 142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06.2018 № 128”.</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ab/>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2</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ab/>
        <w:tab/>
        <w:tab/>
        <w:tab/>
        <w:tab/>
        <w:tab/>
        <w:tab/>
        <w:tab/>
        <w:t xml:space="preserve">Додаток до рішення </w:t>
        <w:tab/>
        <w:tab/>
        <w:tab/>
        <w:tab/>
        <w:tab/>
        <w:tab/>
        <w:tab/>
        <w:tab/>
        <w:tab/>
        <w:tab/>
        <w:t xml:space="preserve">виконавчого комітету </w:t>
        <w:tab/>
        <w:tab/>
        <w:tab/>
        <w:tab/>
        <w:tab/>
        <w:tab/>
        <w:tab/>
        <w:tab/>
        <w:tab/>
        <w:tab/>
        <w:t xml:space="preserve">Мелітопольської міської </w:t>
        <w:tab/>
        <w:tab/>
        <w:tab/>
        <w:tab/>
        <w:tab/>
        <w:tab/>
        <w:tab/>
        <w:tab/>
        <w:tab/>
        <w:t>ради 04.03.2021   № 6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оложенн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о управління соціально-економічного розвитку міста виконавчого комітету Мелітопольської міської ради Запорізької області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І. Загальні положе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соціально-економічного розвитку міста виконавчого комітету Мелітопольської міської ради Запорізької області (далі - Управління) підзвітне та підконтрольне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першому заступнику міського голови з питань діяльності виконавчих органів ради. Управління здійснює керівництво у сфері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Управлінн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економічного розвитку і торгівлі України, розпорядженнями голови Запорізької обласної державної адміністрації, Мелітопольського міського голови, рішеннями сесії Мелітопольської міської ради Запорізької області, виконавчого комітету Мелітопольської міської ради Запорізької області, регламентами Мелітопольської міської ради Запорізької області та її виконавчого комітету, а також цим Положення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о складу Управління входя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з економіки та енергоефективності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сектор з економіки комунальних підприємств відділу з економіки та </w:t>
        <w:tab/>
        <w:t>енергоефективності мі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з регуляторної політики та тендерних закупівел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діл муніципального маркетингу та туриз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r>
    </w:p>
    <w:p>
      <w:pPr>
        <w:pStyle w:val="Normal"/>
        <w:jc w:val="both"/>
        <w:rPr/>
      </w:pPr>
      <w:r>
        <w:rPr>
          <w:rFonts w:cs="Times New Roman" w:ascii="Times New Roman" w:hAnsi="Times New Roman"/>
          <w:color w:val="000000"/>
          <w:sz w:val="28"/>
          <w:szCs w:val="28"/>
          <w:shd w:fill="FFFFFF" w:val="clear"/>
        </w:rPr>
        <w:tab/>
        <w:tab/>
        <w:tab/>
      </w:r>
      <w:r>
        <w:rPr>
          <w:rFonts w:cs="Times New Roman" w:ascii="Times New Roman" w:hAnsi="Times New Roman"/>
          <w:b/>
          <w:bCs/>
          <w:color w:val="000000"/>
          <w:sz w:val="28"/>
          <w:szCs w:val="28"/>
          <w:shd w:fill="FFFFFF" w:val="clear"/>
        </w:rPr>
        <w:t>ІІ. Основні завдання, функції управлі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Реалізація державної економічної політики України в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Сприяння комплексному соціально-економічному розвитку міста, розвитку міжрегіональних та міждержавних економічних зв'язк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Управління відповідно до покладених на нього завдань забезпечує:</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часть у формуванні політики щодо інвестицій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 розробку проєктів програм соціально-економічного розвитку міста, подає  їх на розгляд керівництва міста, бере участь в організації їх викона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розробку прогнозних показників економічного і соціального розвитку міста, які є основою складання проєктів бюджет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 xml:space="preserve">     2</w:t>
        <w:tab/>
        <w:tab/>
        <w:tab/>
        <w:tab/>
        <w:t>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розробку і подання департаменту економічного розвитку і торгівлі Запорізької обласної державної адміністрації проєктних матеріалів та пропозицій до проєкту державної програми економічного та соціального розвитку України і довготермінових прогнозів, а також до проєктів індикативних планів розвитку відповідних галузей господарств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участь у розробленні проєктів регіональ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методичне керівництво економічною роботою в місті. Координує діяльність з цих питань структурних підрозділів Мелітопольської міської ради Запорізької області та її виконавчого комітету з питань методики розроблення програм соціально-економічного розвитку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7) розробку пропозицій щодо вибору процедур закупівель виконавчого комітету Мелітопольської міської ради Запорізької області протягом бюджетного року відповідно до затверджених коштори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8) розробку та розсилку документації,  необхідної для проведення процедур закупівлі, а також роз'яснення учасникам щодо змісту документації тендерних закупівель у разі отримання від останніх відповідних запитів, забезпечує координаційний зв'язок з учасниками. За необхідності надає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публічні закупівл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9) попередній моніторинг цін при закупівлі товарів, робіт та послуг розпорядниками бюджетних кошті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0) методичну допомогу структурним підрозділам Мелітопольської міської ради та її виконавчого комітету, комунальним підприємствам та іншим підприємствам та організаціям з питань застосування засад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1) контроль за виконанням структурними підрозділами Мелітопольської міської ради та її виконавчого комітету, підприємствами, організаціями,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2) реалізацію у межах повноважень державної політики України в галузі енергозбереження на території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3) організацію ефективного використання енергоносіїв структурними підрозділами Мелітопольської міської ради, бюджетними та комунальними устано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4) проведення моніторингу та здійснення комплексного аналізу використання енергоресурсів структурними підрозділами Мелітопольської міської ради Запорізької області, бюджетними  та комунальними установами міста на підставі чого готує пропозиції у вигляді розпоряджень міського голови, рішен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3                           Продовження додат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елітопольської міської ради Запорізької області та її виконавчого комітету, спрямовані на забезпечення оптимального використання енерго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5) аналіз ринку новітніх енергоефективних технологій в частині водо-, тепло-, електроспоживання та надає пропозиції щодо можливості використання їх в бюджетних та комунальних підприємствах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6) створення системи інформаційного забезпечення зі збору та обробки інформації щодо споживання енергоносіїв у мі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7) контроль за використанням енергоносіїв структурними підрозділами Мелітопольської міської ради Запорізької області та її виконавчого комітету, бюджетними установами та комунальними підприємствам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8) організацію проведення нарад з питань використання газу, електричної, теплової енергії та споживання води підприємствами й організаціями усіх форм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9) участь в організації робіт з розвитку, використання нетрадиційних і відновлювальних джерел та вторинних енергетичних ресурсі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0) контроль за ходом виконання рішень органів виконавчої влади з питань енергозбереже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1) вивчення, узагальнення, поширення передового досвіду та досягнень у житлово-комунальній галузі та застосування в плануванні та економіці комунальних підприємств міста Мелітопол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2) участь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3)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24) участь у розробці порядку та здійсненні контролю за використанням прибутку підприємств комунальної влас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5) заслуховування квартальних та річних звітів про роботу комунальних підприємств, комунальних некомерційних підприємств та комунальних установ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6) накопичення необхідного статистичного та довідкового матеріалу з аналізом тенденцій розвитку комунальних підприємств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7) сприяння розробленню проєктів благоустрою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8) проведення моніторингу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29) разом з управлінням житлово-комунального господарства організовує контроль за здійсненням заходів, спрямованих на забезпечення сталої роботи житлово-комунального господарства міст, особливо в осінньо-зимовий період, а також об'єктів галузі в умовах виникнення стихійного лиха, аварій, катастроф 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4                            Продовження додатк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квідації їх наслідків, проводить моніторинг підготовки житлово-комунального господарства до роботи в осінньо-зимовий період;</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0) заходи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jc w:val="both"/>
        <w:rPr/>
      </w:pPr>
      <w:r>
        <w:rPr>
          <w:rFonts w:cs="Times New Roman" w:ascii="Times New Roman" w:hAnsi="Times New Roman"/>
          <w:color w:val="000000"/>
          <w:sz w:val="28"/>
          <w:szCs w:val="28"/>
          <w:highlight w:val="white"/>
        </w:rPr>
        <w:tab/>
        <w:t>31) погодження цін/тарифів на: житлово-комунальні та інші послуги комунальних підприємств, комунальних некомерційних підприємств, комунальних установ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2) участь у громадських обговореннях з питань встановлення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3) участь у здійсненні контролю за додержанням підприємствами житлово-комунального господарства і підприємствами, пов'язаними з експлуатацією об'єктів міської комунальної інфраструктури, вимог законодавства у сфері регуляторної політики  при встановленні цін/тарифів на житлово-комунальні по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34) попередній аналіз річних фінансових планів комунальних підприємств, комунальних некомерційних підприємств та комунальних установ Мелітопольської міської ради Запорізької області, а також надання їм методично-консультативної допомоги; </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5) організацію перспективного розвитку економіки комунальних підприємств міста;</w:t>
      </w:r>
    </w:p>
    <w:p>
      <w:pPr>
        <w:pStyle w:val="Normal"/>
        <w:jc w:val="both"/>
        <w:rPr>
          <w:sz w:val="28"/>
          <w:szCs w:val="28"/>
        </w:rPr>
      </w:pPr>
      <w:r>
        <w:rPr>
          <w:sz w:val="28"/>
          <w:szCs w:val="28"/>
        </w:rPr>
        <w:tab/>
        <w:t>36) розробку та участь у реалізації завдань щодо щорічного плану заходів з реалізації “Маркетингової стратегії міста Мелітополя” у рамках ефективного її виконання та досягнення вимірювальних цілей;</w:t>
      </w:r>
    </w:p>
    <w:p>
      <w:pPr>
        <w:pStyle w:val="Normal"/>
        <w:jc w:val="both"/>
        <w:rPr>
          <w:sz w:val="28"/>
          <w:szCs w:val="28"/>
        </w:rPr>
      </w:pPr>
      <w:r>
        <w:rPr>
          <w:sz w:val="28"/>
          <w:szCs w:val="28"/>
        </w:rPr>
        <w:tab/>
        <w:t>37) здійснення постійного моніторингу та контролю виконання “Маркетингової стратегії міста Мелітополя” та відповідних міських програм шляхом збору інформації, звітів, пропозицій від органів та структурних підрозділів виконавчого комітету Мелітопольської міської ради Запорізької області на основі відповідних документів;</w:t>
      </w:r>
    </w:p>
    <w:p>
      <w:pPr>
        <w:pStyle w:val="Normal"/>
        <w:jc w:val="both"/>
        <w:rPr>
          <w:sz w:val="28"/>
          <w:szCs w:val="28"/>
        </w:rPr>
      </w:pPr>
      <w:r>
        <w:rPr>
          <w:sz w:val="28"/>
          <w:szCs w:val="28"/>
        </w:rPr>
        <w:tab/>
        <w:t>38) реалізацію державної політики у галузі туризму, сфері курортів та рекреації;</w:t>
      </w:r>
    </w:p>
    <w:p>
      <w:pPr>
        <w:pStyle w:val="Normal"/>
        <w:jc w:val="both"/>
        <w:rPr>
          <w:sz w:val="28"/>
          <w:szCs w:val="28"/>
        </w:rPr>
      </w:pPr>
      <w:r>
        <w:rPr>
          <w:sz w:val="28"/>
          <w:szCs w:val="28"/>
        </w:rPr>
        <w:tab/>
        <w:t>39) здійснення виконавчих та організаційно-розпорядчих функцій щодо організації і розвитку сфери туризму та курортів;</w:t>
      </w:r>
    </w:p>
    <w:p>
      <w:pPr>
        <w:pStyle w:val="Normal"/>
        <w:jc w:val="both"/>
        <w:rPr>
          <w:sz w:val="28"/>
          <w:szCs w:val="28"/>
        </w:rPr>
      </w:pPr>
      <w:r>
        <w:rPr>
          <w:sz w:val="28"/>
          <w:szCs w:val="28"/>
        </w:rPr>
        <w:tab/>
        <w:t>40) утвердження позитивного іміджу та популяризації регіону як туристичної дестинації на території України та за її межами;</w:t>
      </w:r>
    </w:p>
    <w:p>
      <w:pPr>
        <w:pStyle w:val="Normal"/>
        <w:jc w:val="both"/>
        <w:rPr>
          <w:sz w:val="28"/>
          <w:szCs w:val="28"/>
        </w:rPr>
      </w:pPr>
      <w:r>
        <w:rPr>
          <w:sz w:val="28"/>
          <w:szCs w:val="28"/>
        </w:rPr>
        <w:tab/>
        <w:t>41) адміністрування та оновлення інформації на туристичному порталі Мелітополя з метою промоції міста для відповідних цільових груп та створення бази даних туристичних пропозицій міста;</w:t>
      </w:r>
    </w:p>
    <w:p>
      <w:pPr>
        <w:pStyle w:val="Normal"/>
        <w:jc w:val="both"/>
        <w:rPr>
          <w:sz w:val="28"/>
          <w:szCs w:val="28"/>
        </w:rPr>
      </w:pPr>
      <w:r>
        <w:rPr>
          <w:sz w:val="28"/>
          <w:szCs w:val="28"/>
        </w:rPr>
        <w:tab/>
        <w:t>42) створення та адміністрування бази даних об'єктів туристичної інфраструктури в місті;</w:t>
      </w:r>
    </w:p>
    <w:p>
      <w:pPr>
        <w:pStyle w:val="Normal"/>
        <w:jc w:val="both"/>
        <w:rPr>
          <w:sz w:val="28"/>
          <w:szCs w:val="28"/>
        </w:rPr>
      </w:pPr>
      <w:r>
        <w:rPr>
          <w:sz w:val="28"/>
          <w:szCs w:val="28"/>
        </w:rPr>
      </w:r>
    </w:p>
    <w:p>
      <w:pPr>
        <w:pStyle w:val="Normal"/>
        <w:jc w:val="both"/>
        <w:rPr>
          <w:sz w:val="28"/>
          <w:szCs w:val="28"/>
        </w:rPr>
      </w:pPr>
      <w:r>
        <w:rPr>
          <w:sz w:val="28"/>
          <w:szCs w:val="28"/>
        </w:rPr>
        <w:tab/>
        <w:tab/>
        <w:tab/>
        <w:tab/>
        <w:tab/>
        <w:tab/>
        <w:t>5                                  Продовження додатка</w:t>
      </w:r>
    </w:p>
    <w:p>
      <w:pPr>
        <w:pStyle w:val="Normal"/>
        <w:jc w:val="both"/>
        <w:rPr/>
      </w:pPr>
      <w:r>
        <w:rPr/>
      </w:r>
    </w:p>
    <w:p>
      <w:pPr>
        <w:pStyle w:val="Normal"/>
        <w:jc w:val="both"/>
        <w:rPr/>
      </w:pPr>
      <w:r>
        <w:rPr/>
      </w:r>
    </w:p>
    <w:p>
      <w:pPr>
        <w:pStyle w:val="Normal"/>
        <w:jc w:val="both"/>
        <w:rPr>
          <w:sz w:val="28"/>
          <w:szCs w:val="28"/>
        </w:rPr>
      </w:pPr>
      <w:r>
        <w:rPr>
          <w:sz w:val="28"/>
          <w:szCs w:val="28"/>
        </w:rPr>
        <w:tab/>
        <w:t>43) здійснення організаційної роботи у сфері промоції міста через цільові групи, у т.ч. туристів, з метою розвитку економіки міста;</w:t>
      </w:r>
    </w:p>
    <w:p>
      <w:pPr>
        <w:pStyle w:val="Normal"/>
        <w:jc w:val="both"/>
        <w:rPr>
          <w:sz w:val="28"/>
          <w:szCs w:val="28"/>
        </w:rPr>
      </w:pPr>
      <w:r>
        <w:rPr>
          <w:sz w:val="28"/>
          <w:szCs w:val="28"/>
        </w:rPr>
        <w:tab/>
        <w:t>44) підготовку конкретних пропозицій щодо розробки проєктів та програм з промоції  міста та розвитку сфери туризму, концепції розвитку туризму в місті;</w:t>
      </w:r>
    </w:p>
    <w:p>
      <w:pPr>
        <w:pStyle w:val="Normal"/>
        <w:jc w:val="both"/>
        <w:rPr>
          <w:sz w:val="28"/>
          <w:szCs w:val="28"/>
        </w:rPr>
      </w:pPr>
      <w:r>
        <w:rPr>
          <w:sz w:val="28"/>
          <w:szCs w:val="28"/>
        </w:rPr>
        <w:tab/>
        <w:t>45) формування робочих груп з питань реалізації заходів “Маркетингової стратегії міста Мелітополя” та участь у роботі вищезазначених робочих груп;</w:t>
      </w:r>
    </w:p>
    <w:p>
      <w:pPr>
        <w:pStyle w:val="Normal"/>
        <w:jc w:val="both"/>
        <w:rPr>
          <w:sz w:val="28"/>
          <w:szCs w:val="28"/>
        </w:rPr>
      </w:pPr>
      <w:r>
        <w:rPr>
          <w:sz w:val="28"/>
          <w:szCs w:val="28"/>
        </w:rPr>
        <w:tab/>
        <w:t>46) участь у підготовці документів, формуванні заявок на участь міста Мелітополя у цільових, адресних інвестиційних програмах і національних проєктах в рамках виконання завдань маркетингової стратегії разом з іншими структурними підрозділами Мелітопольської міської ради Запорізької області та її виконавчого комітету;</w:t>
      </w:r>
    </w:p>
    <w:p>
      <w:pPr>
        <w:pStyle w:val="Normal"/>
        <w:jc w:val="both"/>
        <w:rPr>
          <w:sz w:val="28"/>
          <w:szCs w:val="28"/>
        </w:rPr>
      </w:pPr>
      <w:r>
        <w:rPr>
          <w:sz w:val="28"/>
          <w:szCs w:val="28"/>
        </w:rPr>
        <w:tab/>
        <w:t>47) залучення наукових організацій, вчених та окремих фахівців, організація та проведення конференцій, нарад, семінарів для вирішення завдань, покладених на управління;</w:t>
      </w:r>
    </w:p>
    <w:p>
      <w:pPr>
        <w:pStyle w:val="Normal"/>
        <w:jc w:val="both"/>
        <w:rPr>
          <w:sz w:val="28"/>
          <w:szCs w:val="28"/>
        </w:rPr>
      </w:pPr>
      <w:r>
        <w:rPr>
          <w:sz w:val="28"/>
          <w:szCs w:val="28"/>
        </w:rPr>
        <w:tab/>
        <w:t>48) моніторинг та адміністрування участі представників виконавчого комітету Мелітопольської міської ради Запорізької області у конференціях, нарадах, семінарах, що проводяться українськими та закордонними організаціями для органів місцевого самоврядування у сфері розвитку демократичного управління, відкритості влади;</w:t>
      </w:r>
    </w:p>
    <w:p>
      <w:pPr>
        <w:pStyle w:val="Normal"/>
        <w:jc w:val="both"/>
        <w:rPr>
          <w:sz w:val="28"/>
          <w:szCs w:val="28"/>
        </w:rPr>
      </w:pPr>
      <w:r>
        <w:rPr>
          <w:sz w:val="28"/>
          <w:szCs w:val="28"/>
        </w:rPr>
        <w:tab/>
        <w:t>49) адміністрування членства органів місцевого самоврядування Мелітополя в Асоціації міст України та її регіональному відділенні;</w:t>
      </w:r>
    </w:p>
    <w:p>
      <w:pPr>
        <w:pStyle w:val="Normal"/>
        <w:jc w:val="both"/>
        <w:rPr>
          <w:sz w:val="28"/>
          <w:szCs w:val="28"/>
        </w:rPr>
      </w:pPr>
      <w:r>
        <w:rPr>
          <w:sz w:val="28"/>
          <w:szCs w:val="28"/>
        </w:rPr>
        <w:tab/>
        <w:t>50) участь спеціалістів Управління в профільних заходах щодо розвитку професійних навичок та набуття досвіду впровадження заходів маркетингової стратегії;</w:t>
      </w:r>
    </w:p>
    <w:p>
      <w:pPr>
        <w:pStyle w:val="Normal"/>
        <w:jc w:val="both"/>
        <w:rPr>
          <w:sz w:val="28"/>
          <w:szCs w:val="28"/>
        </w:rPr>
      </w:pPr>
      <w:r>
        <w:rPr>
          <w:sz w:val="28"/>
          <w:szCs w:val="28"/>
        </w:rPr>
        <w:tab/>
        <w:t>51) координацію співробітництва міста Мелітополя з містами-побратимами в рамках укріплення та розширення партнерських економічних зв'язків;</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52) підготовку проєктів рішень міської ради, її виконавчого комітету, розпоряджень Мелітопольського міського голови з питань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3) забезпечення своєчасного розгляду звернень, листів та пропозицій фізичних та юридичних осіб з питань, віднесених до компетенції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4) проведення особистого прийому громадян згідно з встановленим графіко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5) розробка та реалізація Стратегічного плану розвитку м. Мелітополя шляхом співробітництва зі структурними підрозділами Мелітопольської міської ради Запорізької області та її виконавчого комітету, депутатами Мелітопольської міської ради Запорізької області, підприємцями, науковцями, об’єднаннями громадян тощ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6) участь у практичному виконанні відповідних заходів, передбачених Стратегічним планом розвитку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6                               Продовження додатка</w:t>
      </w:r>
    </w:p>
    <w:p>
      <w:pPr>
        <w:pStyle w:val="Normal"/>
        <w:jc w:val="both"/>
        <w:rPr/>
      </w:pPr>
      <w:r>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7) здійснення постійного моніторингу та контролю виконання Стратегічного плану розвитку міста Мелітополя та Програми залучення інвестицій, звітів, пропозицій від органів та структурних підрозділів виконавчого комітету Мелітопольської міської ради Запорізької області, участь у формуванні і коригуванні інвестиційного паспорта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8) здійснення аналітичної та організаційної роботи у сфері залучення внутрішніх та зовнішніх інвестицій в інтересах територіальної громад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9) сприяння формуванню позитивного іміджу міста та підвищення інвестиційної привабливості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0) підготовка конкретних пропозицій та практичних рекомендацій Мелітопольському міському голові та профільному заступнику міського голови з питань діяльності виконавчих органів ради щодо розроблення інвестиційних програм для їх реалізації на території міста Мелітопол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1) здійснення аналізу фінансової, ринкової, транспортної, телекомунікаційної інфраструктури міста Мелітополя для реалізації інвестиційних програм;</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2) моніторинг і поширення інформації про можливості участі міста Мелітополя в українських і міжнародних грантових конкурсах та програмах, здійснення співпраці з громадськими та благодійними  організаціями, у т.ч. з міжнародними в цьому напрямк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3) участь у підготовці документів, формуванні заявок на участь міста Мелітополя у цільових, адресних інвестиційних програмах і національних проєктах разом з іншими структурними підрозділами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4) залучення наукових організацій, вчених та окремих фахівців для вирішення завдань, покладених на управління, організація та проведення конференцій, нарад, семінарів для вирішення завдань, покладених на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5) участь працівників Управління в інвестиційних форумах та семінарах з метою пошуку муніципальних інвесторів в Україн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6) формування та постійна актуалізація реєстру проблем міста Мелітополя, здійснення пошуку відповідних альтернативних джерел їх фінансування.</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ІІІ. Управління має право:</w:t>
      </w:r>
    </w:p>
    <w:p>
      <w:pPr>
        <w:pStyle w:val="Normal"/>
        <w:jc w:val="both"/>
        <w:rPr/>
      </w:pPr>
      <w: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Отримувати в органах державної статистики статистичні дані, необхідні для виконання покладених на нього завда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Скликати в установленому порядку наради з питань, що належать до його компетенції.</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7                               Продовження додатк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Одержувати в установленому порядку від посадових осіб, підрозділів Мелітопольської міської ради Запорізької області  та її виконавчого комітету, підприємств, організацій і установ документи, довідки, інші матеріали, необхідні в роботі Управлінн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 Брати участь у засіданнях, нарадах, які проводяться у виконавчому комітеті Мелітопольської міської ради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Розробляти проєкти нормативно-правових актів у межах повнова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7. Ініціювати організацію та проведення перевірки фінансово-господарської діяльності комунальних підприємств відповідно до завдань, покладених на Управління цим положенням у межах чинного законодавства України, забезпечення моніторингу фінансових показників підприємств комунальних форми власн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8. Проводити семінари з питань, що належать до його компетенції.</w:t>
      </w:r>
    </w:p>
    <w:p>
      <w:pPr>
        <w:pStyle w:val="Normal"/>
        <w:jc w:val="both"/>
        <w:rPr/>
      </w:pPr>
      <w:r>
        <w:rPr/>
      </w:r>
    </w:p>
    <w:p>
      <w:pPr>
        <w:pStyle w:val="Normal"/>
        <w:jc w:val="both"/>
        <w:rPr/>
      </w:pPr>
      <w:r>
        <w:rPr>
          <w:rFonts w:cs="Times New Roman" w:ascii="Times New Roman" w:hAnsi="Times New Roman"/>
          <w:color w:val="000000"/>
          <w:sz w:val="28"/>
          <w:szCs w:val="28"/>
          <w:shd w:fill="FFFFFF" w:val="clear"/>
        </w:rPr>
        <w:tab/>
        <w:tab/>
        <w:tab/>
        <w:tab/>
        <w:tab/>
      </w:r>
      <w:r>
        <w:rPr>
          <w:rFonts w:cs="Times New Roman" w:ascii="Times New Roman" w:hAnsi="Times New Roman"/>
          <w:b/>
          <w:bCs/>
          <w:color w:val="000000"/>
          <w:sz w:val="28"/>
          <w:szCs w:val="28"/>
          <w:shd w:fill="FFFFFF" w:val="clear"/>
        </w:rPr>
        <w:t>ІV. Структура управління</w:t>
      </w:r>
    </w:p>
    <w:p>
      <w:pPr>
        <w:pStyle w:val="Normal"/>
        <w:jc w:val="both"/>
        <w:rPr/>
      </w:pPr>
      <w:r>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1. Управління очолює начальник, який призначається на посаду і звільняється з посади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Посадові обов'язки начальника управління регулюються посадовою інструкцією.</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3.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4. Працівники управління призначаються та звільняються з посади Мелітопольським міським головою за поданням першого заступника міського голови з питань діяльності виконавчих органів ради в порядку, передбаченому чинним законодавство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 Відповідальність управління</w:t>
      </w:r>
    </w:p>
    <w:p>
      <w:pPr>
        <w:pStyle w:val="Normal"/>
        <w:jc w:val="both"/>
        <w:rPr/>
      </w:pPr>
      <w:r>
        <w:rPr/>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xml:space="preserve">Працівники Управління несуть відповідальність за несвоєчасне та неналежне виконання функцій, покладених на управління, в межах і порядку, визначених законодавством та посадовими інструкціями. </w:t>
      </w:r>
    </w:p>
    <w:p>
      <w:pPr>
        <w:pStyle w:val="Normal"/>
        <w:jc w:val="both"/>
        <w:rPr/>
      </w:pPr>
      <w:r>
        <w:rPr/>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VІ. Начальник управління</w:t>
      </w:r>
    </w:p>
    <w:p>
      <w:pPr>
        <w:pStyle w:val="Normal"/>
        <w:jc w:val="both"/>
        <w:rPr/>
      </w:pPr>
      <w:r>
        <w:rPr/>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1. Керує діяльність Управління і несе персональну відповідальність за невиконання покладених на Управління завдань, забезпечує виконання планів роботи. Забезпечує виконання доручень Мелітопольського міського голови, його заступників, планів робіт виконавчого комітету Мелітопольської міської ради Запорізької обла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Визначає завдання і розподіляє обов'язки між працівникам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 xml:space="preserve">8                             Продовження додатк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За характером діяльності взаємодіє з керівниками структурних підрозділів Мелітопольської міської ради Запорізької області та її виконавчого комітету, інших виконавчих орган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Підписує і візує документи в межах своєї компетен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5. Відповідає за виконання плану роботи Управлінн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6. Забезпечує дотримання трудової і виконавчої дисципліни в Управлінн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ab/>
        <w:t>Юрій ЗАХАРЧУ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ерелік розсилки рішення виконавчого комітету Мелітопольської міської ради від _____________№_________ “Про затвердження Положення про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1. Управління соціально-економічного розвитку міста - 1 прим.</w:t>
      </w:r>
    </w:p>
    <w:p>
      <w:pPr>
        <w:pStyle w:val="Normal"/>
        <w:jc w:val="both"/>
        <w:rPr>
          <w:sz w:val="28"/>
          <w:szCs w:val="28"/>
        </w:rPr>
      </w:pPr>
      <w:r>
        <w:rPr>
          <w:sz w:val="28"/>
          <w:szCs w:val="28"/>
        </w:rPr>
        <w:t>2. Відділ кадрів - 1 пр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 xml:space="preserve">Ю.В. Захарчу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6:00Z</dcterms:created>
  <dc:creator/>
  <dc:description/>
  <cp:keywords/>
  <dc:language>en-US</dc:language>
  <cp:lastModifiedBy>Пользователь Windows</cp:lastModifiedBy>
  <cp:lastPrinted>2021-02-23T15:13:00Z</cp:lastPrinted>
  <dcterms:modified xsi:type="dcterms:W3CDTF">2021-03-04T11:23:00Z</dcterms:modified>
  <cp:revision>3</cp:revision>
  <dc:subject/>
  <dc:title/>
</cp:coreProperties>
</file>