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  <w:t xml:space="preserve">УКРАЇНА </w:t>
      </w:r>
    </w:p>
    <w:p>
      <w:pPr>
        <w:pStyle w:val="Heading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КОНАВЧИЙ КОМІТЕТ</w:t>
      </w:r>
    </w:p>
    <w:p>
      <w:pPr>
        <w:pStyle w:val="Heading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ЛІТОПОЛЬСЬКОЇ  МІСЬКОЇ  РАДИ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  <w:t>Запорізької області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</w:t>
      </w:r>
      <w:r>
        <w:rPr>
          <w:b/>
          <w:bCs/>
          <w:spacing w:val="-6"/>
          <w:sz w:val="28"/>
          <w:szCs w:val="28"/>
        </w:rPr>
        <w:t xml:space="preserve">04.03.2021 </w:t>
        <w:tab/>
        <w:tab/>
        <w:tab/>
        <w:tab/>
        <w:t xml:space="preserve">                                                                     № 61</w:t>
      </w:r>
    </w:p>
    <w:p>
      <w:pPr>
        <w:pStyle w:val="Normal"/>
        <w:spacing w:lineRule="auto" w:line="36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затвердження  Положення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ро загальний відділ виконавчого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комітету Мелітопольської міської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zh-CN"/>
        </w:rPr>
        <w:t>Керуючись Законом України «Про місцеве самоврядування в Україні»,         на підставі рішення 1 сесії Мелітопольської міської ради Запорізької області         VIIІ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VII скликання від 30.07.2020 № 15» 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709"/>
        <w:jc w:val="both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>1.</w:t>
      </w:r>
      <w:r>
        <w:rPr>
          <w:b/>
          <w:bCs/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 xml:space="preserve">Затвердити Положення про загальний відділ виконавчого комітету Мелітопольської міської ради Запорізької області у новій редакції </w:t>
      </w:r>
      <w:r>
        <w:rPr>
          <w:spacing w:val="-6"/>
          <w:sz w:val="28"/>
          <w:szCs w:val="28"/>
          <w:highlight w:val="white"/>
        </w:rPr>
        <w:t>згідно                    з додатком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ru-RU"/>
        </w:rPr>
        <w:t>2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Контроль за виконанням цього рішення покласти на керуючого справами виконавчого комітету Євтушенко Х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pacing w:val="-6"/>
          <w:sz w:val="28"/>
          <w:szCs w:val="28"/>
        </w:rPr>
        <w:t xml:space="preserve">Мелітопольський міський голова                                                </w:t>
        <w:tab/>
        <w:t>Іван ФЕДОРОВ</w:t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4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1"/>
        <w:gridCol w:w="3354"/>
      </w:tblGrid>
      <w:tr>
        <w:trPr/>
        <w:tc>
          <w:tcPr>
            <w:tcW w:w="6111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6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b/>
          <w:b/>
          <w:spacing w:val="-6"/>
          <w:sz w:val="28"/>
          <w:szCs w:val="28"/>
          <w:lang w:eastAsia="zh-CN"/>
        </w:rPr>
      </w:pPr>
      <w:r>
        <w:rPr>
          <w:rFonts w:eastAsia="Calibri"/>
          <w:b/>
          <w:spacing w:val="-6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</w:rPr>
      </w:pPr>
      <w:r>
        <w:rPr>
          <w:spacing w:val="-6"/>
        </w:rPr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</w:r>
      <w:r>
        <w:br w:type="page"/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Calibri"/>
          <w:spacing w:val="-6"/>
          <w:sz w:val="28"/>
          <w:szCs w:val="28"/>
          <w:lang w:eastAsia="en-US"/>
        </w:rPr>
        <w:t>Додаток до</w:t>
      </w:r>
    </w:p>
    <w:p>
      <w:pPr>
        <w:pStyle w:val="Normal"/>
        <w:suppressAutoHyphens w:val="true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suppressAutoHyphens w:val="true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suppressAutoHyphens w:val="true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suppressAutoHyphens w:val="true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  <w:tab/>
        <w:tab/>
        <w:tab/>
        <w:tab/>
        <w:tab/>
        <w:tab/>
        <w:tab/>
        <w:tab/>
        <w:t>від 04.03.2021       № 61</w:t>
      </w:r>
    </w:p>
    <w:p>
      <w:pPr>
        <w:pStyle w:val="Normal"/>
        <w:suppressAutoHyphens w:val="true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Calibri"/>
          <w:spacing w:val="-6"/>
          <w:sz w:val="28"/>
          <w:szCs w:val="28"/>
          <w:lang w:eastAsia="zh-CN"/>
        </w:rPr>
      </w:pPr>
      <w:r>
        <w:rPr>
          <w:rFonts w:eastAsia="Calibri"/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-6"/>
          <w:sz w:val="28"/>
          <w:szCs w:val="28"/>
          <w:lang w:eastAsia="zh-CN"/>
        </w:rPr>
      </w:pPr>
      <w:r>
        <w:rPr>
          <w:rFonts w:eastAsia="Calibri"/>
          <w:b/>
          <w:spacing w:val="-6"/>
          <w:sz w:val="28"/>
          <w:szCs w:val="28"/>
          <w:lang w:eastAsia="zh-CN"/>
        </w:rPr>
        <w:t>ПОЛОЖЕННЯ</w:t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-6"/>
          <w:sz w:val="28"/>
          <w:szCs w:val="28"/>
          <w:lang w:eastAsia="zh-CN"/>
        </w:rPr>
      </w:pPr>
      <w:r>
        <w:rPr>
          <w:rFonts w:eastAsia="Calibri"/>
          <w:b/>
          <w:spacing w:val="-6"/>
          <w:sz w:val="28"/>
          <w:szCs w:val="28"/>
          <w:lang w:eastAsia="zh-CN"/>
        </w:rPr>
        <w:t xml:space="preserve">про загальний відділ виконавчого комітету </w:t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-6"/>
          <w:sz w:val="28"/>
          <w:szCs w:val="28"/>
          <w:lang w:eastAsia="zh-CN"/>
        </w:rPr>
      </w:pPr>
      <w:r>
        <w:rPr>
          <w:rFonts w:eastAsia="Calibri"/>
          <w:b/>
          <w:spacing w:val="-6"/>
          <w:sz w:val="28"/>
          <w:szCs w:val="28"/>
          <w:lang w:eastAsia="zh-CN"/>
        </w:rPr>
        <w:t>Мелітопольської міської ради</w:t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-6"/>
          <w:sz w:val="28"/>
          <w:szCs w:val="28"/>
          <w:lang w:eastAsia="zh-CN"/>
        </w:rPr>
      </w:pPr>
      <w:r>
        <w:rPr>
          <w:rFonts w:eastAsia="Calibri"/>
          <w:b/>
          <w:spacing w:val="-6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spacing w:val="-6"/>
          <w:sz w:val="28"/>
          <w:szCs w:val="28"/>
          <w:lang w:eastAsia="zh-CN"/>
        </w:rPr>
      </w:pPr>
      <w:r>
        <w:rPr>
          <w:rFonts w:eastAsia="Calibri"/>
          <w:b/>
          <w:spacing w:val="-6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8"/>
          <w:szCs w:val="28"/>
        </w:rPr>
        <w:t>І.</w:t>
      </w:r>
      <w:r>
        <w:rPr>
          <w:b/>
          <w:bCs/>
          <w:spacing w:val="-6"/>
          <w:sz w:val="28"/>
          <w:szCs w:val="28"/>
          <w:lang w:val="en-US"/>
        </w:rPr>
        <w:t> </w:t>
      </w:r>
      <w:r>
        <w:rPr>
          <w:b/>
          <w:bCs/>
          <w:spacing w:val="-6"/>
          <w:sz w:val="28"/>
          <w:szCs w:val="28"/>
        </w:rPr>
        <w:t>Загальні положення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Загальний відділ виконавчого комітету Мелітопольської міської ради Запорізької області (далі – загальний відділ) є структурним підрозділом  виконавчого комітету Мелітопольської міської ради Запорізької області (далі – виконком), створений на підставі рішення Мелітопольської міської ради Запорізької області (далі – міська рада) для забезпечення єдиного порядку організації роботи з документами, власними розпорядчими документами, організації  контролю за виконанням неконтрольних документів, додержання вимог Регламенту роботи  виконкому та нормативних документів з питань діловодства та архівної справ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2. Загальний відділ є підзвітним і підконтрольним міській раді, підпорядкованим виконкому, Мелітопольському міському голові та керуючому справами виконкому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3. Загальний відділ у своїй діяльності керується Конституцією України, законами України, 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і, наказами і методичними рекомендаціями Державного комітету архівів України, національними стандартами України у сфері діловодства, іншими  нормативно-правовими документами з питань діловодства,  рішеннями обласної ради, розпорядженнями та дорученнями голови облдержадміністрації, Регламентом роботи виконкому, інструкцією з діловодства у виконавчому комітеті Мелітопольської міської ради Запорізької області, рішеннями міської ради та виконкому,  розпоряд</w:t>
        <w:softHyphen/>
        <w:softHyphen/>
        <w:softHyphen/>
        <w:t>женнями та дорученнями Мелітопольського міського голови, іншими власними розпорядчими документами з питань діловодства, Положенням про загальний відділ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>З питань організації роботи з охорони праці загальний відділ керується законодавством про працю, нормативними актами про охорону праці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4. Положення про загальний відділ затверджується рішенням виконавчого комітету Мелітопольської міської рад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5.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Загальний відділ має печатку зі своїм найменуванням (не гербову) та штампи для забезпечення роботи відділу. Загальний відділ не є юридичною особо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довження додатк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ru-RU"/>
        </w:rPr>
        <w:t>ІІ</w:t>
      </w:r>
      <w:r>
        <w:rPr>
          <w:b/>
          <w:spacing w:val="-6"/>
          <w:sz w:val="28"/>
          <w:szCs w:val="28"/>
        </w:rPr>
        <w:t xml:space="preserve">. </w:t>
      </w:r>
      <w:r>
        <w:rPr>
          <w:b/>
          <w:spacing w:val="-6"/>
          <w:sz w:val="28"/>
          <w:szCs w:val="28"/>
          <w:lang w:val="ru-RU"/>
        </w:rPr>
        <w:t>Структура загального відділу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1. Загальний відділ очолює начальник, який призначається на посаду на конкурсній основі, за результатами стажування або з кадрового резерву та звільняється з посади Мелітопольським міським головою.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Начальник загального відділу несе персональну відповідальність за виконання покладених на відділ завдань і виконання ним своїх функці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>Начальник  загального відділу безпосередньо підпорядкований керуючому справами виконкому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2. Структура і чисельність працівників  загального відділу  затверджується на сесії міської ради.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3. Працівники загального відділу призначаються на посади на конкурсній основі, за результатами стажування або з кадрового резерву та звільняються             з посади Мелітопольським міським головою.  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</w:rPr>
        <w:t>4</w:t>
      </w:r>
      <w:r>
        <w:rPr>
          <w:spacing w:val="-6"/>
          <w:lang w:val="uk-UA"/>
        </w:rPr>
        <w:t>. Посадові обов’язки начальника та працівників загального відділу регулюються посадовими інструкціями. Посадова інструкція начальника відділу затверджується Мелітопольським міським головою, посадові інструкції інших працівників загального відділу  затверджуються керуючим справами виконкому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ab/>
        <w:t>5. Робота загального відділу здійснюється відповідно до планів, доручень керуючого справами виконкому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ru-RU"/>
        </w:rPr>
        <w:tab/>
        <w:t>6. </w:t>
      </w:r>
      <w:r>
        <w:rPr>
          <w:spacing w:val="-6"/>
          <w:sz w:val="28"/>
          <w:szCs w:val="28"/>
        </w:rPr>
        <w:t>На час відсутності начальника загального відділу виконання його обов’язків покладається на заступника начальника загального відділу за розпорядженням Мелітопольського міського голови</w:t>
      </w:r>
      <w:r>
        <w:rPr>
          <w:spacing w:val="-6"/>
          <w:sz w:val="28"/>
          <w:szCs w:val="28"/>
          <w:lang w:val="ru-RU"/>
        </w:rPr>
        <w:t>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ІІІ. </w:t>
      </w:r>
      <w:r>
        <w:rPr>
          <w:b/>
          <w:spacing w:val="-6"/>
          <w:sz w:val="28"/>
          <w:szCs w:val="28"/>
          <w:lang w:val="ru-RU"/>
        </w:rPr>
        <w:t>Основні завдання загального відділу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Основними завданнями загального відділу є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забезпечення єдиного порядку документування управлінської інформації і роботи з документами на основі використання сучасних автоматизованих систем документообігу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2) здійснення  контролю за строками проходження і виконання службових  документів (не контрольних)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удосконалення форм і методів роботи з документами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 скорочення документообігу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5) побудова інформаційно-пошукових систем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6) участь у впровадженні в роботу з документами новітніх інформаційних технологій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7) підготовка документів на архівне зберігання відповідно до чинних правил.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3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довження додатка</w:t>
      </w:r>
    </w:p>
    <w:p>
      <w:pPr>
        <w:pStyle w:val="Normal"/>
        <w:jc w:val="right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en-US"/>
        </w:rPr>
        <w:t>IV</w:t>
      </w:r>
      <w:r>
        <w:rPr>
          <w:b/>
          <w:spacing w:val="-6"/>
          <w:sz w:val="28"/>
          <w:szCs w:val="28"/>
        </w:rPr>
        <w:t>. Основні функції загального відділу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Загальний  відділ відповідно до покладених на нього завдань виконує такі функції: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ab/>
        <w:t xml:space="preserve">здійснює прийом,  реєстрацію,  облік,  сканування, розмноження, передачу за  призначенням, зберігання, оперативний пошук вхідних документів, зовнішньої електронної кореспонденції, видачу інформації стосовно  їх  проходження;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здійснює попередній розгляд,  відбір і підготовку документів для передачі керівництву виконкому;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дійснює реєстрацію вихідних документів, здійснює відправлення вихідної кореспонденції, в т.ч. електронною поштою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здійснює реєстрацію внутрішніх розпорядчих документів (розпоряджень Мелітопольського міського голови з основної діяльності); 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де інформаційно-довідкову роботу з документами у виконкомі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здійснює редагування проєктів рішень міської ради, виконкому, розпоряджень Мелітопольського міського голови та службових листів в частині дотримання авторами проєктів вимог  нормативних документів з діловодства, ділової української мови, Регламенту  роботи виконкому; надає допомогу посадовим особам структурних підрозділів виконкому щодо правильності їх оформленн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дійснює прийом,  реєстрацію,  облік,  передачу за  призначенням, зберігання  протягом установленого строку, оперативний пошук власних розпорядчих документів (розпоряджень Мелітопольського міського голови з основної діяльності),  своєчасне доведення їх до виконавців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безпечує ведення електронних баз даних вхідної, вихідної службової кореспонденції,  розпоряджень Мелітопольського міського голови з основної діяльності в системі електронного документообігу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безпечує розміщення облікової публічної інформації на офіційному сайті міської ради відповідно до вимог Закону України "Про доступ до публічної інформації"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іряє копії розпоряджень Мелітопольського міського голови з основної діяльності, листів, які пройшли реєстрацію в загальному відділі, засвідчує їх печаткою загального відділу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 дорученням керівництва виконкому видає копії службових документів, розпоряджень Мелітопольського міського голови з основної діяльності та витягів із них за письмовими запитами запитувачів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безпечує впровадження та контроль за дотриманням структурними підрозділами виконкому вимог інструкції з діловодства у виконавчому комітеті Мелітопольської міської ради Запорізької області, Регламенту роботи виконкому та національних стандартів в роботі з документами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довження додатка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ере участь у впровадженні та використанні сучасного програмного забезпечення роботи з документами, інформаційно-телекомунікаційної системи діловодства у виконкомі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тує проєкти розпорядчих документів виконкому, листи з питань, що відносяться до компетенції загального відділу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де роботу зі зверненнями громадян, запитами підприємств та організацій у межах  компетенції загального відділу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дійснює комп’ютерний набір службових документів (у разі потреби)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тує статистичні довідки з питань документообігу у виконкомі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робляє інструкції, положення та інші нормативні документи з питань діловодства та архівної справи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ab/>
        <w:t>організовує роботу з впорядкування архівних документів виконкому згідно з  Законом України "Про державний архів України", бере участь у проведенні експертизи практичної цінності документів при їх відборі на державне зберігання, готує справи на передачу до архівного відділу міської ради; організовує роботу з підготовки до знищення службових документів минулих років, термін зберігання яких скінчився, проводить експертизу цінності документів, складає акт про вилучення для знищення документів, не внесених до Національного архівного фонду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>веде облік печаток і штампів, які використовуються в структурних підрозділах виконкому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веде облік і видачу фірмових бланків виконкому, складає щоквартально акти про використання фірмових бланків та знищення зіпсованих бланків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складає зведену номенклатуру справ виконкому;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безпечує зберігання печатки та штампів загального відділу, відповідає за правильність їх застосування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ияє підвищенню кваліфікації працівників загального відділу з питань діловодства, українського ділового мовлення, архівної справи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ує інші функції, що випливають із покладених на загальний відділ завдань.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  <w:lang w:val="en-US"/>
        </w:rPr>
        <w:t>V</w:t>
      </w:r>
      <w:r>
        <w:rPr>
          <w:b/>
          <w:spacing w:val="-6"/>
          <w:sz w:val="28"/>
          <w:szCs w:val="28"/>
        </w:rPr>
        <w:t>. Права загального відділу</w:t>
      </w:r>
    </w:p>
    <w:p>
      <w:pPr>
        <w:pStyle w:val="TextBody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  <w:t>Згідно з покладеними на нього завданнями загальний відділ  має право: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>одержувати в установленому законодавством порядку від інших структурних підрозділів виконкому, підприємств, організацій і установ та їх посадових осіб інформацію, документи, довідки, інші матеріали, необхідні для виконання покладених на загальний відділ завдань;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>повертати виконавцям документи та вимагати їх доопрацювання у випадках порушення вимог їх оформлення, встановлених нормами і правилами діловодства;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>перевіряти додержання вимог єдиної системи діловодства та архівної справи у структурних підрозділах виконкому;</w:t>
      </w:r>
    </w:p>
    <w:p>
      <w:pPr>
        <w:pStyle w:val="TextBody"/>
        <w:ind w:hanging="0"/>
        <w:jc w:val="center"/>
        <w:rPr>
          <w:spacing w:val="-6"/>
          <w:lang w:val="uk-UA"/>
        </w:rPr>
      </w:pPr>
      <w:r>
        <w:rPr>
          <w:spacing w:val="-6"/>
          <w:lang w:val="uk-UA"/>
        </w:rPr>
        <w:t>5</w:t>
      </w:r>
    </w:p>
    <w:p>
      <w:pPr>
        <w:pStyle w:val="TextBody"/>
        <w:ind w:hanging="0"/>
        <w:jc w:val="right"/>
        <w:rPr>
          <w:spacing w:val="-6"/>
          <w:lang w:val="uk-UA"/>
        </w:rPr>
      </w:pPr>
      <w:r>
        <w:rPr>
          <w:spacing w:val="-6"/>
          <w:lang w:val="uk-UA"/>
        </w:rPr>
        <w:t>Продовження додатка</w:t>
      </w:r>
    </w:p>
    <w:p>
      <w:pPr>
        <w:pStyle w:val="TextBody"/>
        <w:ind w:hanging="0"/>
        <w:jc w:val="right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>проводити в структурних підрозділах виконкому перевірки стану ведення  діловодства та виконання документів;</w:t>
      </w:r>
    </w:p>
    <w:p>
      <w:pPr>
        <w:pStyle w:val="TextBody"/>
        <w:jc w:val="both"/>
        <w:rPr/>
      </w:pPr>
      <w:r>
        <w:rPr>
          <w:spacing w:val="-6"/>
          <w:lang w:val="uk-UA"/>
        </w:rPr>
        <w:t>вносити на розгляд Мелітопольського міського голови, керуючого справами виконкому проєкти розпоряджень, інструкцій, положень, методичних рекомендацій з питань діловодства, доповідні та службові записки з питань, що належать до компетенції відділу;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>вносити в установленому порядку пропозиції щодо удосконалення роботи виконкому у сфері діловодства та документообігу;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 </w:t>
      </w:r>
      <w:r>
        <w:rPr>
          <w:spacing w:val="-6"/>
          <w:lang w:val="uk-UA"/>
        </w:rPr>
        <w:t>користуватись в установленому порядку системами зв’язку і комунікацій, іншими технічними засобами.</w:t>
      </w:r>
    </w:p>
    <w:p>
      <w:pPr>
        <w:pStyle w:val="TextBody"/>
        <w:ind w:hanging="0"/>
        <w:jc w:val="center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TextBody"/>
        <w:jc w:val="center"/>
        <w:rPr/>
      </w:pPr>
      <w:r>
        <w:rPr>
          <w:b/>
          <w:spacing w:val="-6"/>
          <w:lang w:val="en-US"/>
        </w:rPr>
        <w:t>V</w:t>
      </w:r>
      <w:r>
        <w:rPr>
          <w:b/>
          <w:spacing w:val="-6"/>
          <w:lang w:val="uk-UA"/>
        </w:rPr>
        <w:t>І. Відповідальність загального відділу</w:t>
      </w:r>
    </w:p>
    <w:p>
      <w:pPr>
        <w:pStyle w:val="TextBody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>Працівники відділу несуть відповідальність, встановлену законодавством України, за несвоєчасне та неналежне виконання функцій та завдань, покладених на відділ, у межах і порядку, визначених чинним законодавством, цим Положенням та посадовими інструкціями, а також за порушення внутрішнього трудового розпорядку та недотримання вимог інструкцій з охорони праці та пожежної безпеки.</w:t>
      </w:r>
    </w:p>
    <w:p>
      <w:pPr>
        <w:pStyle w:val="TextBody"/>
        <w:jc w:val="center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en-US"/>
        </w:rPr>
        <w:t>V</w:t>
      </w:r>
      <w:r>
        <w:rPr>
          <w:b/>
          <w:spacing w:val="-6"/>
          <w:lang w:val="uk-UA"/>
        </w:rPr>
        <w:t>ІІ. Взаємодії загального відділу</w:t>
      </w:r>
    </w:p>
    <w:p>
      <w:pPr>
        <w:pStyle w:val="TextBody"/>
        <w:jc w:val="center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TextBody"/>
        <w:jc w:val="both"/>
        <w:rPr/>
      </w:pPr>
      <w:r>
        <w:rPr>
          <w:spacing w:val="-6"/>
          <w:lang w:val="uk-UA"/>
        </w:rPr>
        <w:t>У процесі виконання покладених на відділ завдань і функцій, загальний відділ взаємодіє зі всіма структурними підрозділами Мелітопольської міської ради Запорізької області та її виконавчого комітету, підприємствами, установами, організаціями на правових засадах.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>____________________________________________________________</w:t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jc w:val="center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     </w:t>
      </w:r>
    </w:p>
    <w:p>
      <w:pPr>
        <w:pStyle w:val="TextBody"/>
        <w:ind w:hanging="0"/>
        <w:rPr>
          <w:spacing w:val="-6"/>
          <w:lang w:val="uk-UA"/>
        </w:rPr>
      </w:pPr>
      <w:r>
        <w:rPr>
          <w:spacing w:val="-6"/>
          <w:lang w:val="uk-UA"/>
        </w:rPr>
        <w:t>Начальник загального відділу</w:t>
        <w:tab/>
        <w:tab/>
        <w:tab/>
        <w:tab/>
        <w:tab/>
        <w:t>Наталія ПАВЛЕНКО</w:t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"/>
        <w:rPr>
          <w:spacing w:val="-6"/>
          <w:lang w:val="uk-UA"/>
        </w:rPr>
      </w:pPr>
      <w:r>
        <w:rPr>
          <w:spacing w:val="-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spacing w:val="-2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pacing w:val="0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11:00Z</dcterms:created>
  <dc:creator>BUH</dc:creator>
  <dc:description/>
  <cp:keywords/>
  <dc:language>en-US</dc:language>
  <cp:lastModifiedBy>Пользователь Windows</cp:lastModifiedBy>
  <cp:lastPrinted>2021-02-11T08:11:00Z</cp:lastPrinted>
  <dcterms:modified xsi:type="dcterms:W3CDTF">2021-03-04T11:21:00Z</dcterms:modified>
  <cp:revision>130</cp:revision>
  <dc:subject/>
  <dc:title> </dc:title>
</cp:coreProperties>
</file>