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460" r="-500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4.03.2021 </w:t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затвердження Положення про відді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безпечення роботи міської ради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Законом України «Про місцеве самоврядування в Україні»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В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Положення про відділ забезпечення роботи міської ради та виконавчого комітету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 xml:space="preserve">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 xml:space="preserve">Запорізької області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>від 04.03.2021       № 59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 О Л О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відділ забезпечення робо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ради та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. Мелітопо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                             Продовження дода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ГАЛЬНІ ПОЛО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діл забезпечення роботи міської ради та  виконавчого комітету Мелітопольської міської ради Запорізької області (далі – Відділ)  відповідно до Закону України “Про місцеве самоврядування в Україні” є структурним підрозділом апарату виконавчого комітету Мелітопольської міської ради Запорізької області (далі – викон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діл є підзвітним і підконтрольним Мелітопольській міській раді Запорізької області, підпорядкованим виконавчому комітету Мелітопольської міської ради Запорізької області, міському голові, секретарю Мелітопо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діл у своїй діяльності керується  Конституцією України,  Законом України «Про місцеве самоврядування в Україні», Законом України «Про статус депутатів місцевих рад», Законом України «Про доступ до публічної інформації», Законом України «Про службу в органах місцевого самоврядування», Регламентом Мелітопольської міської ради Запорізької області, Регламентом роботи виконавчого комітету Мелітопольської міської ради Запорізької області, Положенням про Відділ забезпечення роботи міської ради та виконавчого комітету, нормативними документами з питань діл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діл має печатку зі своїм найменуванням та штампи для забезпечення роботи Відді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I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СНОВНІ ЗАВДАННЯ І ФУНКЦІЇ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сновним завданням Відділу є забезпечення єдиної системи роботи з документами, спрямованої на організацію діловодних процесів; здійснення контролю за проходженням та термінами виконання службових документів, які надходять до міської ради від юридичних та фізичних осіб; оформлення протоколів засідань сесій міської ради та виконкому; реєстрація рішень міської ради та виконкому, розпоряджень міського голови; забезпечення правильності формування та зберігання справ відділу, які підлягають здачі в арх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Відділ відповідно до покладених на нього завдан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1)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дійснює організацію  діловодства у Мелітопольській міській раді Запорізької області: прийняття, реєстрацію, облік, передачу за призначенням, зберігання документів  (вхідних, вихідних та внутрішніх); друкування та розмноження службових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                              Продовження дода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2)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безпечує разом з організаційним та іншими відділами виконкому організаційно-технічну підготовку засідань сесій міської ради та виконкому, а тако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здійснює оформлення, облік, зберігання протоколів засідань міської ради та виконкому, розпоряджень міського голов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дійснює друкування,  розмноження та реєстрацію  рішень міської ради та виконк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безпечує своєчасне доведення копій (згідно зі списком розсилки) рішень міської ради та виконкому до відповідних відділів  виконкому, структурних підрозділів Мелітопольської міської ради Запорізької області, підприємств, установ, організацій, посадових осі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повнює електронну базу даних рішень міської ради та виконк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віряє печаткою Відділу документи у випадках, передбачених Інструкцією з питань діло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еде облік і видачу фірмових бланків міської ради, здійснює  знищення зіпсованих блан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Відділ під час вирішення питань, які належать до його компетенції, взаємодіє зі структурними підрозділами виконкому та Мелітопольської міської ради Запорізької області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АВА ВІДДІЛ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ля виконання покладених на нього завдань та функцій, Відділ має прав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ід час реєстрації вхідних документів (для вчасного надання інформації на документи, які містять контрольні терміни виконання) проставляти термін надання інформації на 2-3 дні раніше вказаного з метою попередження несвоєчасного подання відпові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держувати в установленому порядку від посадових осіб, відділів виконкому, структурних підрозділів  Мелітопольської міської ради Запорізької області, підприємств, організацій та установ документи, довідки, інші матеріали, необхідні для виконання  покладених на Відділ функц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Брати участь у засіданнях, нарадах, які проводяться у Мелітопольській міській раді та виконкомі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                                 Продовження додатк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вертати виконавцям документи та вимагати їх доопрацювання у випадках порушення встановлених норм і правил діло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IV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ТРУКТУРА ВІДДІЛ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труктура та чисельність Відділу затверджується міською радо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діл очолює начальник, який призначається на посаду та звільняється з посади міським голо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ацівники Відділу призначаються та звільняються з посади міським головою в установлено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садові обов’язки начальника Відділу та працівників відділу регулюються посадовими інструкц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ДПОВІДАЛЬНІСТЬ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Працівники Відділу несуть відповідальність, встановлену законодавством за несвоєчасне та неналежне виконання функцій, покладених на Відділ, у межах і порядку, визначених чинним законодавством, цим Положенням та посадовими інструкці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ЕРІВНИЦТВО ВІДДІ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>Начальник Відді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дійснює керівництво діяльністю Відділу і несе персональну відповідальність за виконання покладених на Відділ завд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безпечує  виконання доручень міського голови та секретаря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значає завдання і розподіляє обов’язки між працівниками Відділу, забезпечує підвищення їх кваліфік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Контролює стан трудової та виконавської дисципліни у Відді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отує і подає для затвердження: виконкому -  Положення про Відділ, секретарю міської ради -   посадові  інструкції на працівників Відді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                                 Продовження дода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5. За характером діяльності взаємодіє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з керівниками структурних підрозділів виконавчого комітету Мелітопольської міської ради Запорізької області, управлінь, відділів та інших виконавчих органів Мелітопольської міської ради  – з питань роботи з документами, стану виконання документів, подання керівництву необхідних документів, використання інформації в службових ці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з управлінням правового забезпечення виконавчого комітету Мелітопольської міської ради Запорізької області – з правових питань, пов’язаних з підготовкою документі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з сектором з питань контролю виконавчого комітету Мелітопольської міської ради Запорізької області – з питань контролю за дотриманням термінів виконання докумен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6. Підписує і візує документи в межах своєї компетен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7. Відповідає за техніку безпеки у Відділ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8. У разі відсутності начальника Відділу, його обов’язки виконує за розпорядженням міського голови, заступник начальника відділу відповідно до посадової інструкції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VII. ЗАКЛЮЧ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Виконавчий комітет Мелітопольської міської ради Запорізької області створює умови для нормальної роботи і підвищення кваліфікації працівників Відділу, забезпечує їх приміщенням, телефонним зв’язком, засобами оргтехніки, відповідно обладнаними місцями зберігання документів, а також законодавчими та іншими нормативними актами і довідковим матері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Зміни та доповнення до Положення можуть бути внесені за ініціативою міського голови, секретаря міської ради, начальника Відділу, а також з метою приведення Положення у відповідність д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забезпечення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та виконавчого комітету</w:t>
        <w:tab/>
        <w:tab/>
        <w:tab/>
        <w:t>Марина 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8:00Z</dcterms:created>
  <dc:creator>Пользователь Windows</dc:creator>
  <dc:description/>
  <cp:keywords/>
  <dc:language>en-US</dc:language>
  <cp:lastModifiedBy>Пользователь Windows</cp:lastModifiedBy>
  <cp:lastPrinted>2021-02-17T09:51:00Z</cp:lastPrinted>
  <dcterms:modified xsi:type="dcterms:W3CDTF">2021-03-04T11:18:00Z</dcterms:modified>
  <cp:revision>11</cp:revision>
  <dc:subject/>
  <dc:title/>
</cp:coreProperties>
</file>