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67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5" r="-50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04.03.2021 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ОВ “ТЕПЛО-МЕЛІТОПОЛЬ” та внесення змін до рішення виконавчого комітету Мелітопольської міської ради Запорізької області від 30.12.2020 №258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ів України “Про житлово-комунальні послуги”,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24.02.2021 № 572 про коригування тарифів на теплову  енергію  для бюджету та інших споживачів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 Внести зміни до рішення виконавчого комітету Мелітопольської міської ради Запорізької області від 30.12.2020 № 258 “Про коригування тарифів на теплову енергію ТОВ “ТЕПЛО-МЕЛІТОПОЛЬ” та внесення змін до рішень виконавчого комітету  Мелітопольської міської ради Запорізької області від 26.09.2019  № 201/2, 23.01.2020 № 10/1 і втрату чинності рішення виконавчого комітету Мелітопольської міської ради Запорізької області від 30.11.2020                        № 223/1”, а  саме  коригувати  та  застосувати   з   01.02.2021    обґрунтований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оставковий тариф на теплову енергію для  ТОВ “ТЕПЛО-МЕЛІТОПОЛЬ”           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1827,91 </w:t>
      </w:r>
      <w:r>
        <w:rPr>
          <w:rFonts w:cs="Times New Roman"/>
          <w:color w:val="000000"/>
          <w:sz w:val="28"/>
          <w:szCs w:val="28"/>
        </w:rPr>
        <w:t>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1608,56 </w:t>
      </w:r>
      <w:r>
        <w:rPr>
          <w:rFonts w:cs="Times New Roman"/>
          <w:color w:val="000000"/>
          <w:sz w:val="28"/>
          <w:szCs w:val="28"/>
        </w:rPr>
        <w:t>грн./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6:00Z</dcterms:created>
  <dc:creator>Пользователь Windows</dc:creator>
  <dc:description/>
  <cp:keywords/>
  <dc:language>en-US</dc:language>
  <cp:lastModifiedBy>Пользователь Windows</cp:lastModifiedBy>
  <cp:lastPrinted>2021-03-02T13:09:00Z</cp:lastPrinted>
  <dcterms:modified xsi:type="dcterms:W3CDTF">2021-03-04T11:16:00Z</dcterms:modified>
  <cp:revision>4</cp:revision>
  <dc:subject/>
  <dc:title/>
</cp:coreProperties>
</file>