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-211455</wp:posOffset>
            </wp:positionV>
            <wp:extent cx="437515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04.03.2021   </w:t>
        <w:tab/>
        <w:t xml:space="preserve">            </w:t>
      </w:r>
      <w:r>
        <w:rPr>
          <w:sz w:val="28"/>
          <w:szCs w:val="28"/>
        </w:rPr>
        <w:tab/>
        <w:t xml:space="preserve">                                                      </w:t>
        <w:tab/>
        <w:t xml:space="preserve"> № 56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 xml:space="preserve">Про організацію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івлі живими квіт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sz w:val="28"/>
        </w:rPr>
        <w:tab/>
        <w:t>Керуючись</w:t>
      </w:r>
      <w:r>
        <w:rPr>
          <w:sz w:val="27"/>
          <w:szCs w:val="27"/>
        </w:rPr>
        <w:t xml:space="preserve"> ст. 30 Закону України «Про місцеве самоврядування в Україні», на підставі рішення виконавчого комітету Мелітопольської міської ради Запорізької області від 30.05.2019 № 115 “Про затвердження схем розміщення тимчасових майданчиків для торгівлі та втрату чинності рішення виконавчого комітету Мелітопольської міської ради  Запорізької області від 28.07.2016 № 144 “Про затвердження схем розміщення тимчасових  майданчиків для торгівлі” зі змінами  (далі - рішення виконавчого комітету) та з метою задоволення попиту населення в живих квітах напередодні Міжнародного жіночого дня,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В И Р І Ш И В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рганізувати </w:t>
      </w:r>
      <w:r>
        <w:rPr>
          <w:b/>
          <w:bCs/>
          <w:sz w:val="28"/>
          <w:szCs w:val="28"/>
        </w:rPr>
        <w:t>з 05.03.2021 по 08.03.2021 торгівлю живими квітами</w:t>
      </w:r>
      <w:r>
        <w:rPr>
          <w:sz w:val="28"/>
          <w:szCs w:val="28"/>
        </w:rPr>
        <w:t xml:space="preserve"> в місцях, визначених у додатку 1 до рішення виконавчого комітету від 30.05.2019 № 115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п. Б. Хмельницького, 5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п. Б. Хмельницького, 8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ул. Гвардійська (територія ринк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ул. Героїв України, 51 (між житловим будинком по вул. Героїв </w:t>
        <w:br/>
        <w:t>України, 51 та будівлею Шахової школ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Інтеркультурна, 29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ул. Михайла Грушевського, 20/1(в районі мистецької культурно-</w:t>
        <w:br/>
        <w:t>освітньої торговельної установи)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ул. Гетьмана Сагайдачного, 26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40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Управлінню з розвитку підприємництва та промисловості виконавчого комітету Мелітопольської міської ради Запорізької області надавати всім особам, які бажають здійснювати торгівлю живими квітами методично-консультаційну допомогу стосовно умов та правил здійснення торгівлі.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Рекомендувати Мелітопольському районному управлінню поліції ГУНП в Запорізькій області забезпечити постійний контроль за здійсненням торгівлі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иключно у </w:t>
      </w:r>
      <w:r>
        <w:rPr>
          <w:rFonts w:eastAsia="Times New Roman" w:cs="Times New Roman"/>
          <w:sz w:val="27"/>
          <w:szCs w:val="27"/>
        </w:rPr>
        <w:t>в</w:t>
      </w:r>
      <w:r>
        <w:rPr>
          <w:sz w:val="27"/>
          <w:szCs w:val="27"/>
        </w:rPr>
        <w:t>изначених місцях та вжити заходів щодо ліквідації місць несанкціонованої торгівлі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Відділу з благоустрою та екології виконавчого комітету Мелітопольської міської ради Запорізької області здійснювати контроль за дотриманням особами, що здійснюють торгівлю, вимог цього рішення. У разі встановлення порушень Правил благоустрою території міста Мелітополя вживати заходів у відповідності до компетенції, наданої чинним законодавство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5. Інформаційному відділу виконавчого комітету Мелітопольської міської ради Запорізької області забезпечити масштабне інформування населення про організацію </w:t>
      </w:r>
      <w:r>
        <w:rPr>
          <w:sz w:val="28"/>
          <w:szCs w:val="28"/>
        </w:rPr>
        <w:t>торгівлі живими квіт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літопольський міський голова </w:t>
        <w:tab/>
        <w:tab/>
        <w:tab/>
        <w:tab/>
        <w:tab/>
        <w:tab/>
        <w:t>Іван ФЕДОРОВ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0:00Z</dcterms:created>
  <dc:creator/>
  <dc:description/>
  <cp:keywords/>
  <dc:language>en-US</dc:language>
  <cp:lastModifiedBy>Пользователь Windows</cp:lastModifiedBy>
  <cp:lastPrinted>2021-02-23T08:23:00Z</cp:lastPrinted>
  <dcterms:modified xsi:type="dcterms:W3CDTF">2021-03-04T11:14:00Z</dcterms:modified>
  <cp:revision>3</cp:revision>
  <dc:subject/>
  <dc:title/>
</cp:coreProperties>
</file>