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04.03.2021 </w:t>
        <w:tab/>
        <w:t>№ 55/5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szCs w:val="28"/>
        </w:rPr>
      </w:pPr>
      <w:r>
        <w:rPr>
          <w:b/>
          <w:spacing w:val="0"/>
          <w:szCs w:val="28"/>
        </w:rPr>
        <w:t>Про здійснення виконавчим комітетом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       виконавчого комітету Мелітопольської міської ради Запорізької області від 18.02.2021 №790/02-47-1 та згодою департаменту реєстраційних послуг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Виконавчому комітету Мелітопольської міської ради Запорізької області здійснити безоплатну передачу на баланс департаменту реєстраційних послуг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Виконавчому комітету Мелітопольської міської ради Запорізької області та департаменту реєстраційних послуг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Style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04.03.2021     № 55/5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департаменту реєстраційних послуг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417"/>
        <w:gridCol w:w="709"/>
        <w:gridCol w:w="850"/>
        <w:gridCol w:w="1276"/>
        <w:gridCol w:w="1418"/>
      </w:tblGrid>
      <w:tr>
        <w:trPr>
          <w:trHeight w:val="9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№ </w:t>
            </w:r>
            <w:r>
              <w:rPr>
                <w:iCs/>
                <w:lang w:val="uk-UA"/>
              </w:rPr>
              <w:t>з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ймен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Інвентар-ни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Кіль</w:t>
            </w:r>
            <w:r>
              <w:rPr>
                <w:iCs/>
                <w:sz w:val="22"/>
                <w:szCs w:val="22"/>
                <w:lang w:val="en-US"/>
              </w:rPr>
              <w:t>-</w:t>
            </w:r>
            <w:r>
              <w:rPr>
                <w:iCs/>
                <w:sz w:val="22"/>
                <w:szCs w:val="22"/>
                <w:lang w:val="uk-UA"/>
              </w:rPr>
              <w:t>кі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Рік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ипус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вісна</w:t>
            </w:r>
          </w:p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Знос станом на 01.03.2021, грн.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агатофункціональний пристрій Canon I-Sensys MF3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,5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2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,3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2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,3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гатофункціональний пристрій Canon MF237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3,3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Багатофункціональний пристрій Canon MF237w+US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800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0,8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'ютер в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18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'ютер в збо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2,5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омплект комп’ютерної техні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86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ФУ Canon 4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94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Моні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Монітор 19 L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К (процесор, монітор, клавіатура, миш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95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,3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К (процесор, монітор, клавіатура, миш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9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10,34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960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ерсональний комп'ю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460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9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истемн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9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37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истемний блок AMD Sempr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89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4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Дільник продольний AF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Засіб криптографічного захисту "Кристал"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2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Картотека AFS-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6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Ключ електронний "Алмаз - 1К"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Контейнер із зам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0,5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lang w:val="uk-UA"/>
              </w:rPr>
              <w:t>Маніпулятор миша Gen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настка R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настка № 49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Підставка під системни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Осн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ел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8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 однотумб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 пристав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ISO чор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2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оф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6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7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9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 кут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2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оф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ела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ела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8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ISO N 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8,73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7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ISO N A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,21</w:t>
            </w:r>
          </w:p>
        </w:tc>
      </w:tr>
      <w:tr>
        <w:trPr>
          <w:trHeight w:val="2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Стілець офіс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9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умба для системного бл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8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5,00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Тумба мобіль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67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,00</w:t>
            </w:r>
          </w:p>
        </w:tc>
      </w:tr>
      <w:tr>
        <w:trPr>
          <w:trHeight w:val="349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14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8943,5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TextBodyIndent"/>
        <w:overflowPunct w:val="false"/>
        <w:autoSpaceDE w:val="false"/>
        <w:spacing w:before="0" w:after="0"/>
        <w:ind w:left="0" w:right="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10:00Z</dcterms:created>
  <dc:creator>User</dc:creator>
  <dc:description/>
  <cp:keywords/>
  <dc:language>en-US</dc:language>
  <cp:lastModifiedBy>Пользователь Windows</cp:lastModifiedBy>
  <cp:lastPrinted>2021-02-22T11:44:00Z</cp:lastPrinted>
  <dcterms:modified xsi:type="dcterms:W3CDTF">2021-03-04T11:13:00Z</dcterms:modified>
  <cp:revision>21</cp:revision>
  <dc:subject/>
  <dc:title> </dc:title>
</cp:coreProperties>
</file>